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АНУЙСКОГО  СЕЛЬСОВЕТ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2022                                                                                                  № 3</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20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инструкции по делопроизводству</w:t>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567" w:firstLine="567"/>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left="-360" w:hanging="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о вступлением в законную силу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Fonts w:cs="Times New Roman" w:ascii="Times New Roman" w:hAnsi="Times New Roman"/>
          <w:bCs/>
          <w:sz w:val="28"/>
          <w:szCs w:val="28"/>
        </w:rPr>
        <w:t xml:space="preserve"> на основании Приказа Росархива (Федеральное архивное агентство) от 11 апреля 2018 г. № 44 "Об утверждении примерной инструкции по делопроизводству в государственных организациях»,                                                                                          п о с т а н о в л я ю: </w:t>
      </w:r>
    </w:p>
    <w:p>
      <w:pPr>
        <w:pStyle w:val="Normal"/>
        <w:numPr>
          <w:ilvl w:val="0"/>
          <w:numId w:val="0"/>
        </w:numPr>
        <w:shd w:fill="FFFFFF" w:val="clear"/>
        <w:spacing w:lineRule="auto" w:line="240" w:before="0" w:after="0"/>
        <w:ind w:left="-36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ую инструкцию по делопроизводству.</w:t>
      </w:r>
    </w:p>
    <w:p>
      <w:pPr>
        <w:pStyle w:val="Normal"/>
        <w:numPr>
          <w:ilvl w:val="0"/>
          <w:numId w:val="0"/>
        </w:numPr>
        <w:shd w:fill="FFFFFF" w:val="clear"/>
        <w:spacing w:lineRule="auto" w:line="240" w:before="0" w:after="0"/>
        <w:ind w:left="-360" w:hanging="0"/>
        <w:jc w:val="both"/>
        <w:outlineLvl w:val="1"/>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споряжение Администрации Ануйского  сельсовета Смоленского района Алтайского края от 30.12.2011 № 63-р «Об утверждении инструкции по делопроизводству в Администрации Ануйского сельсовета Смоленского района Алтайского края»  считать утратившим силу.</w:t>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3. Возложить на заместителя Администрации сельсовета осуществление методического руководства организацией делопроизводства в соответствии с настоящей инструкцией.</w:t>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4. Обнародовать данное постановление в установленном порядке.</w:t>
      </w:r>
    </w:p>
    <w:p>
      <w:pPr>
        <w:pStyle w:val="Normal"/>
        <w:shd w:fill="FFFFFF" w:val="clear"/>
        <w:spacing w:lineRule="auto" w:line="240" w:before="0" w:after="0"/>
        <w:ind w:left="-360" w:firstLine="567"/>
        <w:jc w:val="both"/>
        <w:textAlignment w:val="baseline"/>
        <w:rPr/>
      </w:pPr>
      <w:r>
        <w:rPr>
          <w:rFonts w:eastAsia="Times New Roman" w:cs="Times New Roman" w:ascii="Times New Roman" w:hAnsi="Times New Roman"/>
          <w:sz w:val="28"/>
          <w:szCs w:val="28"/>
          <w:lang w:eastAsia="ru-RU"/>
        </w:rPr>
        <w:t>5. Контроль исполнения настоящего постановления оставлю за собой.</w:t>
      </w:r>
    </w:p>
    <w:p>
      <w:pPr>
        <w:pStyle w:val="Normal"/>
        <w:shd w:fill="FFFFFF" w:val="clear"/>
        <w:spacing w:lineRule="auto" w:line="240" w:before="0" w:after="0"/>
        <w:ind w:lef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firstLine="567"/>
        <w:jc w:val="both"/>
        <w:textAlignment w:val="baseline"/>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360" w:hanging="0"/>
        <w:jc w:val="both"/>
        <w:textAlignment w:val="baseline"/>
        <w:rPr>
          <w:rFonts w:ascii="Arial" w:hAnsi="Arial" w:eastAsia="Times New Roman" w:cs="Arial"/>
          <w:sz w:val="18"/>
          <w:szCs w:val="18"/>
          <w:lang w:eastAsia="ru-RU"/>
        </w:rPr>
      </w:pPr>
      <w:r>
        <w:rPr>
          <w:rFonts w:eastAsia="Times New Roman" w:cs="Times New Roman" w:ascii="Times New Roman" w:hAnsi="Times New Roman"/>
          <w:sz w:val="28"/>
          <w:szCs w:val="28"/>
          <w:lang w:eastAsia="ru-RU"/>
        </w:rPr>
        <w:t>Глава сельсовета                                                                                      Д.В. Макеев</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4"/>
          <w:szCs w:val="24"/>
          <w:lang w:eastAsia="ru-RU"/>
        </w:rPr>
      </w:pPr>
      <w:r>
        <w:rPr>
          <w:rFonts w:eastAsia="Times New Roman" w:cs="Times New Roman" w:ascii="Times New Roman" w:hAnsi="Times New Roman"/>
          <w:color w:val="444455"/>
          <w:sz w:val="24"/>
          <w:szCs w:val="24"/>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444455"/>
          <w:sz w:val="28"/>
          <w:szCs w:val="28"/>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главы </w:t>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Администрации</w:t>
      </w:r>
    </w:p>
    <w:p>
      <w:pPr>
        <w:pStyle w:val="Normal"/>
        <w:shd w:fill="FFFFFF" w:val="clear"/>
        <w:spacing w:lineRule="auto" w:line="240" w:before="0" w:after="0"/>
        <w:ind w:left="5670" w:hanging="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Ануй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3.2022 г. № 3</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ind w:left="5670" w:hanging="0"/>
        <w:jc w:val="both"/>
        <w:textAlignment w:val="baseline"/>
        <w:rPr>
          <w:rFonts w:ascii="Arial" w:hAnsi="Arial" w:eastAsia="Times New Roman" w:cs="Arial"/>
          <w:b/>
          <w:b/>
          <w:color w:val="444455"/>
          <w:sz w:val="18"/>
          <w:szCs w:val="18"/>
          <w:lang w:eastAsia="ru-RU"/>
        </w:rPr>
      </w:pPr>
      <w:r>
        <w:rPr>
          <w:rFonts w:eastAsia="Times New Roman" w:cs="Arial" w:ascii="Arial" w:hAnsi="Arial"/>
          <w:b/>
          <w:color w:val="444455"/>
          <w:sz w:val="18"/>
          <w:szCs w:val="1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струкция по делопроизводству в Администрации Ануйского сельсовета Смоленского района Алтайского края (далее - инструкция) разработана в соответствии с Положением о Федеральном архивном агентстве, утвержденным Указом Президента Российской Федерации от 22 июня 2016 года № 293 (Собрание законодательства Российской Федерации, 2016, № 26, ст. 4034),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струкция устанавливает требования к документированию управленческой деятельности и организации работы с документами в делопроизводстве Администрации Ануйского сельсовета Смоленского района Алтайского края (далее - организация), независимо от их организационно-правовой формы, целей и видов дея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ожения настоящей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обенности организации работы с документами, содержащими информацию ограниченного доступа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подразделениях организации возлагается на заместителя главы Администрации сельсовета, ответственного за делопроизводство (далее – заместитель).</w:t>
      </w:r>
      <w:r>
        <w:rPr>
          <w:rFonts w:eastAsia="Times New Roman" w:cs="Times New Roman" w:ascii="Times New Roman" w:hAnsi="Times New Roman"/>
          <w:sz w:val="28"/>
          <w:szCs w:val="28"/>
          <w:vertAlign w:val="superscript"/>
          <w:lang w:eastAsia="ru-RU"/>
        </w:rPr>
        <w:t>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осуществляет свою деятельность в соответствии с  Должностной инструкцией, утвержденной главой сельсовета,  определяет задачи и функции, его права и ответственность. При смене заместителя составляется акт приема-передачи документов 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ботники организ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утрате документов заместитель информирует главу сельсовета, после чего организуется розыск документов.</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Документирование управленческой дея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ответствии с законодательством Российской Федерации, локальными нормативными актами в организации издаются организационно-распорядительные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онно-распорядительные документы, создаваемые в деятельности организации, должны быть оформлены по правилам, установленным настоящей инструкцией по делопроизводст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какие-либо исправления или добавления в подписанные (утвержденные) документы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кументы организации оформляются на бланках или стандартных листах бумаги формата А4.</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изготовления документов в организации использу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остано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исьма для ведения переписки с организациями и гражданами, находящимися на территории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резолюций на документе в организации могут использоваться бланки резолю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ектирование бланков документов осуществляется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Бланки документов организации изготавливаются типографским способом, средствами оперативной полиграфии или компьютерной техни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организации, оформленные как на бланке, так и без него, должны иметь поля не ме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лево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м - право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верх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м - нижне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ля изготовления документов используется гарнитура шрифта по выбору организации, входящая в стандартный пакет офисного программного обеспечения, используемого организацией. Размер шрифта - № 12-14 пт</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таблиц допускается использование шрифтов меньших размеров - № 10, 11 п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Абзацный отступ в тексте документа - 1,25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разделов и подразделов печатаются с абзацным отступом или центрируются по ширине тек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екст документа печатается через 1-1,5 межстрочных интервала. Текст документа выравнивается по ширине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 между буквами в словах - обычный. Интервал между словами - один проб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и реквизитов выравниваются по левой границе зоны расположения реквизита или центри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самой длинной строки реквизита при угловом расположении реквизитов не более 7,5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самой длинной строки реквизита при продольном расположении реквизитов не более 12 с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и подготовке документов организации используются реквизиты, установленные ГОСТ Р 7.0.97-2016</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именование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именование должности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правочные данные об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именование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ат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гистрационный номер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сылка на регистрационный номер и дату поступивше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есто составления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гриф ограничения доступа к докумен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адреса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гриф утвержд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заголовок к текс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екст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отметка о приложе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риф согласов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виз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печ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отметка об исполнит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 отметка о заверении коп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 отметка о поступлении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резолюц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отметка о контро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тметка о направле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Бланк постановления и распоряжения организации должен включать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ставления или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для размещения реквизитов «дата документа», «регистрационный номер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Бланк письма организации должен включать следующие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данные об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Наименование организации на бланке документа должно соответствовать наименованию юридического лица в уставе муниципального образования Ануйский  сельсовет Смоленскогорайона Алтайского края.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организации указывается наименование вышестоящей организации (при ее наличии), под наименованием организации в скобках указывается сокращенное наименование организации, если оно предусмотрено устав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 / код причины постановки на налоговый учет (ИНН/КПП).</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Наименование вида документа 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документа записывается в последовательности: день месяца, месяц, год одним из двух способ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бскими цифрами, разделенными точкой: 01.03.202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о-цифровым способом: 1 марта 2022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 письма-ответа сведения о регистрационном номере и дате поступившего письма не включаются.</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организации входит в ее наименование, например: с. Ануйское, Смоленский район, Алтайский край.</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6. Адресат - реквизит, используемый при оформлении деловых (служебных) писем, внутренних информационно-справочных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том документа может быть организация, структурное подразделение организации, должностное или физическое лиц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и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ац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br/>
        <w:t xml:space="preserve">           Ануй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письма в организацию указывается ее полное или сокращенное наименование в имени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лен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от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юридического отдел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 Фамилия И.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же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ылке документа группе организаций одного типа или в структурные подразделения одной организации, адресат указывается обобщен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ам отделов</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моленского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м Администраций</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ов</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иску)</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ссылки составляется исполнител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для почтовых переводов, направляемых юридическому лицу или принимаемых от юридического лиц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вание улицы, номер дома, номер квартир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звание населенного пунк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вание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звание республики, края, области, автономного округа (обл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звание страны (для международных почтовых отправл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чтовый индекс.</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При адресовании документа физическому лицу указываются: фамилия инициалы, почтовый адрес.</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Например:                                                                       Фамилия И.О.</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альная ул., д.5, кв.2</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Ануйское    </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ленский район,</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9611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Например:                                                                      Архивный отдел              </w:t>
      </w:r>
    </w:p>
    <w:p>
      <w:pPr>
        <w:pStyle w:val="Normal"/>
        <w:shd w:fill="FFFFFF" w:val="clear"/>
        <w:spacing w:lineRule="auto" w:line="240" w:before="0" w:after="0"/>
        <w:ind w:left="5670"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ленского райо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mlarchiv@bk.ru</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ируются относительно самой длинной ст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УТВЕРЖДАЮ</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нуйского</w:t>
      </w:r>
    </w:p>
    <w:p>
      <w:pPr>
        <w:pStyle w:val="Normal"/>
        <w:shd w:fill="FFFFFF" w:val="clear"/>
        <w:spacing w:lineRule="auto" w:line="240" w:before="0" w:after="0"/>
        <w:ind w:left="5670"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овет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УТВЕРЖДЕН</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Ануй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февраля 2022 г. № 18</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Ануй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февраля  2022 г. № 18</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УТВЕРЖДЕН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ветеранов</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уйского сельсовета </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12.01.2022 № 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 чём?) о создании аттестацион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 чём?) о предоставлении информ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чего?) приема-передач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чего?) заседания эксперт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к тексту оформляется под реквизитами бланка слева, от границы левого пол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9. Текст документа составляется на государственном языке Российской Федерации.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ли должностного лица, утвердившего документ, дата утвержд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окумента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ях, изданных единолично, - от первого лица единственного числа («...п о с т а н о в л я 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ах заседаний - от третьего лица множественного числа («СЛУШАЛИ», «ВЫСТУПИЛИ», «ПОСТАНОВИЛИ» или «РЕШ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предприятие не возражает...», «институт считает возможны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письмах, оформленных на должностных бланках, - от первого лица единственного числа («прошу...», «предлага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ладных и служебных записках, заявлениях - от первого лица единственного числа («прошу...», «считаю необходимы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текста документа следует соблюдать правила написания официальных наименований, числительных и единиц измер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ах документов употребляются общепринятые аббревиатуры и графические сокращ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в тексте фамилии лица инициалы ставятся после фамил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вых (служебных) письмах используются вступительное обращение:</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Председатель!</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Министр!</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господин Иванов!</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ая госпожа Петрова!</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ая Анна Николаевна!</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госп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 этикетная фраза: «С уважением,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в обращении пишется с прописной буквы, в обращении по фамилии инициалы лица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названо в текс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2 л.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не названо в тексте или если приложений нескольк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оложение об Управлении регионального кредитования 5 л. в 1 экз.</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правка о кадровом составе Управления регионального кредитования на 2 л.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 (приложения) сброшюровано(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в 2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тчет о НИР в 2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являющийся приложением, имеет приложения с самостоятельной нумерацией страниц:</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договор возмездного оказания услуг от 05.09.2017 № 32-17/72 и приложения к нему, всего на 7 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нескольким адресатам, а документ-приложение только первому адреса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3 л. в 1 экз. только в первый адрес.</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м являются документы, записанные на физически обособленный электронный носител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DVD-R в 1 экз.</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орядительных документах (постановл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при первом упоминании документа-приложения в скобках указывается: ...(приложение) или ... (приложение 1), (приложение № 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листе документа-приложения в правом верхнем углу указывается:</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Ануй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2.2022 № 1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Ануйского сельсовет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9.2021 № 69</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согласования в зависимости от вида документа и особенностей его оформления может проставлять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ем листе документа под текс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сте согласования, являющемся неотъемлемой частью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нуйского </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 xml:space="preserve">сельсовета  Смоленского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Алтайского кра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ветеран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 № _____)</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м ФБУ «Наименова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одпись включает: наименование должности лица, подписывающего документ, его собственноручную подпись, инициалы, фамил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оформлен не на бланке, в наименование должности включается наименование организации. 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нуйского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Подпись                 И.О. Фамилия</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несколькими лицами равных должностей их подписи располагаются на одном уровне. 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Заместитель директор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инансовым вопросам                 по административным вопросам</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О. Фамилия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подготовленных комиссией, в подписи указывается статус лица в составе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сельсовета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сельсовета                              Подпись                  И.О. Фамилия</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shd w:fill="FFFFFF" w:val="clear"/>
        <w:spacing w:lineRule="atLeast" w:line="270" w:before="0" w:after="255"/>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Normal"/>
        <w:shd w:fill="FFFFFF" w:val="clear"/>
        <w:spacing w:lineRule="atLeast" w:line="27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Российской Федерации</w:t>
      </w:r>
      <w:r>
        <w:rPr>
          <w:rFonts w:cs="Times New Roman" w:ascii="Times New Roman" w:hAnsi="Times New Roman"/>
          <w:color w:val="FF0000"/>
          <w:sz w:val="28"/>
          <w:szCs w:val="28"/>
          <w:vertAlign w:val="superscript"/>
        </w:rPr>
        <w:t>7</w:t>
      </w:r>
      <w:r>
        <w:rPr>
          <w:rFonts w:cs="Times New Roman" w:ascii="Times New Roman" w:hAnsi="Times New Roman"/>
          <w:color w:val="FF0000"/>
          <w:sz w:val="28"/>
          <w:szCs w:val="28"/>
        </w:rPr>
        <w:t> </w:t>
      </w:r>
      <w:r>
        <w:rPr>
          <w:rFonts w:cs="Times New Roman" w:ascii="Times New Roman" w:hAnsi="Times New Roman"/>
          <w:sz w:val="28"/>
          <w:szCs w:val="28"/>
        </w:rPr>
        <w:t xml:space="preserve">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Normal"/>
        <w:shd w:fill="FFFFFF" w:val="clear"/>
        <w:spacing w:lineRule="atLeast" w:line="27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4.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Илья Ильич, Отдел управления персоналом, ведущий специалист</w:t>
      </w:r>
    </w:p>
    <w:p>
      <w:pPr>
        <w:pStyle w:val="Normal"/>
        <w:shd w:fill="FFFFFF" w:val="clear"/>
        <w:spacing w:lineRule="auto" w:line="240" w:before="0" w:after="0"/>
        <w:ind w:left="-567" w:firstLine="709"/>
        <w:jc w:val="both"/>
        <w:textAlignment w:val="baseline"/>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8(38536) 26-3-67, </w:t>
      </w:r>
      <w:hyperlink r:id="rId2">
        <w:r>
          <w:rPr>
            <w:rStyle w:val="InternetLink"/>
            <w:rFonts w:cs="Times New Roman" w:ascii="Times New Roman" w:hAnsi="Times New Roman"/>
            <w:sz w:val="28"/>
            <w:szCs w:val="28"/>
            <w:lang w:val="en-US"/>
          </w:rPr>
          <w:t>nowc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lineRule="auto" w:line="240" w:before="0" w:after="0"/>
        <w:ind w:left="-567" w:firstLine="709"/>
        <w:jc w:val="both"/>
        <w:textAlignment w:val="baseline"/>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тка об исполнителе может оформляться как нижний колонтитул и печататься шрифтом меньшего раз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 документа находится в Администрации Ануйского сельсовета Смоленского района Алтайского кра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е № 08-05 за 2021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управления персоналом       Подпись     И.О.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еч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верения копии документа, изготовленной на бумажном носителе, может использоваться штамп.</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оступлении документа может проставляться с помощью штамп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одготовить предл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01.02.2022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Отметка о контроле свидетельствует о постановке документа на контроль, проставляется штампом «Контроль» на верхнем поле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дело № 01-18 за 2022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ведующий отделом корпоративных проек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документа в дело может дополняться краткими сведениями о характере исполнения документа.</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дготовка и оформление отдельных видов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Локальные нормативные акты (далее - ЛНА) организации издаются в виде правил, положений, инструкций, регламентов, перечней, классификаторов и других видов документов. Рекомендуемый образец оформления ЛНА на примере положения о структурном подразделении (приложение № 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А приобретают юридическую силу после их утверждения распорядительным документом (распоряжением, постановлением) или непосредственно руководителем организации иным уполномоченным им лиц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ЛНА могут бы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действующими (без ограничения срока их приме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ми (действующими в течение указанного в них срока или до наступления определенного событ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анием для издания ЛНА яв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изданные в организации ЛНА и/или распорядительные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ЛНА издаются в цел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существующих норм, требований, правил, установленных ранее изданными норматив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ы ранее установленных норм, требований, прави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ложение о разработке проекта ЛНА вносится руководителем структурного подразделения или иным должностным лиц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ЛНА разрабатывается в случае, ес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участок работы (вопросы деятельности), нуждающийся в нормативном регулиров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внесение значительного количества изменений в ранее принятый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несколько ЛНА, регулирующих смежные вопросы, которые целесообразно объединить в один докумен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ранее принятых ЛНА. осуществляется через внесение в них измен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главе сельсовета в форме докладной (служебной) записки, в которой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требующий решения, с изложением основных направлений, способов его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нее изданных ЛНА, подлежащих отмене в связи с изданием нового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й срок для разработки проекта норматив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гласование проектов ЛHA осуществляется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ЛНА утверждается постановлением или распоряжением главы сельсовета,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аботникам организации, а так же если необходимо внести изменения или признать утратившими силу ранее утвержденные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Изменения в ЛНА и отмена ЛНА оформляются постановлением (распоряжением) главы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ЛНА и отмена ЛНА, утвержденные непосредственно собственноручной подписью главы сельсовета в грифе утверждения, вносятся постановлением (распоряжением), издаваемым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тексте распорядительного документа об утверждении, изменении или отмене ЛНА используются формулиров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нового ЛНА: «Утвердить (название ЛНА)» или «Утвердить (название ЛНА) и ввести в действие с (да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локальных нормативных актах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Штатное организации на 2022 год и ввести его в действие с 1 января 2022 г. (приложе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ранее утвержденный ЛНА: «Внести изменения в (название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следующие изменения в Штатное расписание на 2022 год, утвержденное приказом ФБУ «Наименование организации» от 25 декабря 2021 г. № 145: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мене ранее утвержденного ЛНА: «Признать утратившим силу (название ЛНА), утвержденное ...».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ложение о ненормированном рабочем дне, утвержденное приказом ФБУ «Наименование организации» от 15 февраля 2021 г. № 2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Информация справочного характера (графики, схемы, таблицы, формы документов) оформляется в виде приложений к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ложениях к ЛНА оформляется реквизит «отметка о приложении»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ЛНА вступает в силу в срок, указанный в постановлении (распоряжении), которым утвержден ЛНА, или с даты утверждения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аспорядительные документы организации издаются в форме постановлений и распоряжений. Рекомендуемые образцы оформления постановления, распоряжения, (приложения № 2, 3).</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распоряжения) издаются в целях оформления реш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го характера (если постановлением (распоряжением) утверждается ЛНА или принимается решение организационного характера, например, постановление (распоряжение) об утверждении структуры и штатной числен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го, административного, в том числе оперативного характера по вопросам основной деятель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Контроль за правильностью оформления проектов распорядительных документов осуществляет заместител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Распорядительные документы, издаваемые в организации, не должны противоречить законодательству Российской Федерации, Уставу организации, локальным нормативным актам организации и ранее изданным документам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остановления изд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нормативных правовых актов органов государственной власти и вышестоящих организа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управленческой деятельности, вытекающей из функций и задач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остановления (распоряжения)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остановления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Постановления (распоряжения) организации оформляются на бланке с использованием следующих реквизитов: дата документа, регистрационный номер документа, заголовок к тексту, текст, подпись. Дата и регистрационный номер постановления проставляются после подписания постановления (распоряжения)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Заголовок к постановл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формулируется с предлогом «о» («об»), кратко и точно отражая содержание текста постано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Инструкции по делопроизводству;</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инансирования рекламной кампании;</w:t>
      </w:r>
    </w:p>
    <w:p>
      <w:pPr>
        <w:pStyle w:val="Normal"/>
        <w:shd w:fill="FFFFFF" w:val="clear"/>
        <w:spacing w:lineRule="auto" w:line="240" w:before="0" w:after="0"/>
        <w:ind w:left="-567"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экспертной комисс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Текст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истерства связи и массовых коммуникаций от 25 декабря 2021 г. № 1494 «Об утверждении Правил обмена документами в электронном виде при организации информационного взаимодействия»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 проведения работы по экспертизе ценности документов, образующихся в деятельности организации, и отбору их для передачи на хранение в архив организации и к уничтожению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остановляющая часть постановления начинается словом «п о с т а н о в л я ю», которое печатается строчными буквами вразряд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ьная часть может содержат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рганизационного характера (утвердить, создать, преобразовать, ликвидировать, признать утратившим сил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поручения с указанием исполнителя (исполнителей) и сроков их выпол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Каждое решение (поручение) оформляется в постановлении как отдельный пункт. Пункты постановления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 о с т а н о в л я 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бно-методическому отделу (Фамилия И.О.)  к 01.03.2022 подготовить и представить на утверждение план учебно-методической работы на 2022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ручение дается конкретному исполнителю, его должность и фамилия указываются без скобок в дательном падеж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ному бухгалтеру Фамилия И.О. подготовить и представить на рассмотрение и утверждение смету командировочных расходов на 2022 год в срок до 30.12.202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тановление отменяет полностью или частично ранее изданные документы по тому же вопросу, то в предпоследнем пункте постановления необходимо их перечислить с указанием наименования документа, его даты, номера, заголовк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организации от 5 августа 2021 г. № 175 «Об утверждении Экспертной комисси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пункт постановления - пункт о контроле, в нем указываются должность лица, ответственного за исполнение документа в целом, его фамилия и инициа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постановления возлагается на заместителя 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случаях глава сельсовета может оставить контроль за соб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оставляю за соб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е включается в текст постановления пункт «Постановление довести до све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постановлениях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анее установленных сроков выполнения заданий в сторону их увелич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извольных (не общепринятых) технических и других терминов, сокращенных слов и наимено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наличии приложений в тексте постановления в соответствующих пунктах постановляющей части даются отсылки: ... (приложение № 1); ... (приложение № 2); ... «согласно приложению», на приложении оформляется отметка о приложен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Администрации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уйского сельсовета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оленского район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тайского края</w:t>
      </w:r>
    </w:p>
    <w:p>
      <w:pPr>
        <w:pStyle w:val="Normal"/>
        <w:shd w:fill="FFFFFF" w:val="clear"/>
        <w:tabs>
          <w:tab w:val="clear" w:pos="708"/>
          <w:tab w:val="left" w:pos="5529"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2.2022 № 1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е вместе с постановлением приложений, не упомянутых в тексте документа, не допуск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 утвержденный постановл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кция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уйского сельсовет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оленского район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тайского кра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1.03.2022 № 16</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Распоряжения оформляются по тем же правилам, что и постановления, за исключением того, что в конце преамбулы ставится двоеточие, после чего следуют пункты распорядительной части. 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исполнения распоряжения Администрации Ануйского сельсовета Смоленского района Алтайского края от 22 августа 2021 г. «Об организации и проведении конкурса «Лучший секретарь - 202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елям управлений, отделов в срок до 01 сентября 2021 г. представить свои предложения о кандидатурах секретарей и делопроизводителей для участия в конкурс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могут не иметь преамбу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Постановление или распоряжение подписывает глава сельсовета или лицо, исполняющее его обязан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Копии постановлений (распоряжений) рассылаются в соответствии с указателем (листом, списком) рассыл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Деятельность по совместной выработке решений на заседаниях советов, комиссий, совещаниях оформляется протокол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формляется в течение одного - трех дней после проведения заседания, если сроки его подготовки не оговорены особ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Заголовок к тексту протокола отвечает на вопрос «чего?» и содержит указание подразделения или органа, деятельность которого протоколиру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Совета ветеран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21 г.</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25 чел. (список при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части протокола фиксируется ход засед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4).</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е протоколы ведутся при рассмотрении вопросов оперативного характера. В кратком протоколе фиксируется тема обсуждения, фамилия докладчика по вопросу и принятые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 тексте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отокол заседания подписывается председателем (председательствующим) и секретарем заседания, если иное не установлено ЛН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5).</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ожет касаться нескольких вопросов, если они взаимосвяза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направить письмо большему количеству адресатов, готовится список рассылки, и письма рассылаются по списк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и составлении деловых писем используется вступительное обращение и заключительная этикетная фраза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Текст письма излаг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го лица множественного числа («просим...», «предлагаем...», «напоминае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го лица единственного числа («предприятие считает возможным ...», «институт не располагает возможностью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го лица единственного числа («прошу ...», «предлагаю ...»), если письмо оформляется на должностном блан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настоящей  инструкци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Деловое (служебное) письмо подписывается главой сельсовета или иным уполномоченным им лицом. Подписанное деловое (служебное) письмо подлежит регистрации и отправ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правлять адресатам письма, не имеющие даты и регистрационного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осле подписания письма и его регистрации экземпляр письма с визами заинтересованных лиц помещается в де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организации. Рекомендуемый образец оформления акта (приложение № 6).</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Датой акта является дата составления акта и подписания его составителя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формой акта предусмотрено его утверждение руководителем организации или иным уполномоченным должностным лицом, датой акта является дата его утвержд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 В вводной части акта в именительном падеж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оставления акта (локальный нормативный акт; распорядительный документ организации (распоряжение); факт или событие, послужившее основанием для составления ак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кт составлен комиссией, первой указывается фамилия председателя комиссии, затем членов комиссии в алфавитном поряд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В тексте акта излагаются цели и задачи составления акта, сущность, характер, методы и сроки проделанной работы, ее результа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акт может содержать выводы и рекоменд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акта председателем и членами комиссии наименования их должностей не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нение составителя акта излагается на отдельном листе, подписывается и прилагается к ак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4. Докладная (служебная) записка используется для оперативного информационного обмена между структурными подразделениями и руководством.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главы</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моленского района</w:t>
      </w:r>
    </w:p>
    <w:p>
      <w:pPr>
        <w:pStyle w:val="Normal"/>
        <w:shd w:fill="FFFFFF" w:val="clear"/>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Докладные (служебные) записки могут составляться, рассматриваться и храниться в течение установленного срока в электронном виде и на бумажном носит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части излагаются причины, факты или события, послужившие поводом для составления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части дается анализ сложившейся ситуации, возможные варианты ее реш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й части излагаются вывод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position w:val="2"/>
          <w:sz w:val="28"/>
          <w:szCs w:val="28"/>
          <w:lang w:eastAsia="ru-RU"/>
        </w:rPr>
      </w:pPr>
      <w:r>
        <w:rPr>
          <w:rFonts w:eastAsia="Times New Roman" w:cs="Times New Roman" w:ascii="Times New Roman" w:hAnsi="Times New Roman"/>
          <w:position w:val="2"/>
          <w:sz w:val="28"/>
          <w:szCs w:val="28"/>
          <w:lang w:eastAsia="ru-RU"/>
        </w:rPr>
      </w:r>
    </w:p>
    <w:p>
      <w:pPr>
        <w:pStyle w:val="Normal"/>
        <w:spacing w:lineRule="auto" w:line="240" w:before="0" w:after="0"/>
        <w:jc w:val="center"/>
        <w:rPr/>
      </w:pPr>
      <w:r>
        <w:rPr>
          <w:rFonts w:eastAsia="Times New Roman" w:cs="Times New Roman" w:ascii="Times New Roman" w:hAnsi="Times New Roman"/>
          <w:b/>
          <w:position w:val="2"/>
          <w:sz w:val="28"/>
          <w:szCs w:val="28"/>
          <w:lang w:eastAsia="ru-RU"/>
        </w:rPr>
        <w:t xml:space="preserve">IV. </w:t>
      </w:r>
      <w:r>
        <w:rPr>
          <w:rFonts w:cs="Times New Roman" w:ascii="Times New Roman" w:hAnsi="Times New Roman"/>
          <w:b/>
          <w:position w:val="2"/>
          <w:sz w:val="28"/>
          <w:szCs w:val="28"/>
        </w:rPr>
        <w:t>Порядок оформления протокола сессии</w:t>
      </w:r>
    </w:p>
    <w:p>
      <w:pPr>
        <w:pStyle w:val="Normal"/>
        <w:spacing w:lineRule="auto" w:line="240" w:before="0" w:after="0"/>
        <w:jc w:val="center"/>
        <w:rPr>
          <w:rFonts w:ascii="Times New Roman" w:hAnsi="Times New Roman" w:cs="Times New Roman"/>
          <w:position w:val="2"/>
          <w:sz w:val="28"/>
          <w:szCs w:val="28"/>
        </w:rPr>
      </w:pPr>
      <w:r>
        <w:rPr>
          <w:rFonts w:eastAsia="Times New Roman" w:cs="Times New Roman" w:ascii="Times New Roman" w:hAnsi="Times New Roman"/>
          <w:b/>
          <w:position w:val="2"/>
          <w:sz w:val="28"/>
          <w:szCs w:val="28"/>
        </w:rPr>
        <w:t xml:space="preserve"> </w:t>
      </w:r>
      <w:r>
        <w:rPr>
          <w:rFonts w:cs="Times New Roman" w:ascii="Times New Roman" w:hAnsi="Times New Roman"/>
          <w:b/>
          <w:position w:val="2"/>
          <w:sz w:val="28"/>
          <w:szCs w:val="28"/>
        </w:rPr>
        <w:t>Собрания депутатов</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1. Протокол  обязательный документ, фиксирующий ход коллегиального обсуждения вопросов и принятия  решений на сессиях  представительного органа местного самоуправления муниципального образования (сельсовета) (приложение № 7).</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2. Протокол оформляется на основании записей  хода  сессии, а так же подготовленных материалов: текстов докладов, содокладов, постановлений, записей выступлений депутатов.</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3. Текст протокола должен быть точным, отпечатанным. При составлении протокола необходимо обеспечить их юридическую полноценность. Она определяется наличием в протоколе всех необходимых реквизитов, правильным их оформлением и строгой информацией, содержащейся в протоколе.</w:t>
      </w:r>
    </w:p>
    <w:p>
      <w:pPr>
        <w:pStyle w:val="Normal"/>
        <w:spacing w:lineRule="auto" w:line="240" w:before="0" w:after="0"/>
        <w:jc w:val="both"/>
        <w:rPr/>
      </w:pPr>
      <w:r>
        <w:rPr>
          <w:rFonts w:cs="Times New Roman" w:ascii="Times New Roman" w:hAnsi="Times New Roman"/>
          <w:position w:val="2"/>
          <w:sz w:val="28"/>
          <w:szCs w:val="28"/>
        </w:rPr>
        <w:t>Форма протокола должна включать в себя следующие обязательные реквизиты: полное наименование представительного органа,               наименование документа (протокол),  порядковые номера сессий и созыва,                   дата и место настоящей сессии.</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4. Датой протокола  является   дата проведения сессии. Протоколы сессий нумеруются в нарастающем порядке в пределах созыва.</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5. Во вводной части протокола указываются:</w:t>
      </w:r>
    </w:p>
    <w:p>
      <w:pPr>
        <w:pStyle w:val="Normal"/>
        <w:spacing w:lineRule="auto" w:line="240" w:before="0" w:after="0"/>
        <w:jc w:val="both"/>
        <w:rPr/>
      </w:pPr>
      <w:r>
        <w:rPr>
          <w:rFonts w:cs="Times New Roman" w:ascii="Times New Roman" w:hAnsi="Times New Roman"/>
          <w:position w:val="2"/>
          <w:sz w:val="28"/>
          <w:szCs w:val="28"/>
        </w:rPr>
        <w:t>Фамилия, инициалы и должность лица, открывшего сессию, а так же  председательствующего и секретаря сессии;</w:t>
      </w:r>
    </w:p>
    <w:p>
      <w:pPr>
        <w:pStyle w:val="Normal"/>
        <w:spacing w:lineRule="auto" w:line="240" w:before="0" w:after="0"/>
        <w:jc w:val="both"/>
        <w:rPr/>
      </w:pPr>
      <w:r>
        <w:rPr>
          <w:rFonts w:cs="Times New Roman" w:ascii="Times New Roman" w:hAnsi="Times New Roman"/>
          <w:position w:val="2"/>
          <w:sz w:val="28"/>
          <w:szCs w:val="28"/>
        </w:rPr>
        <w:t>установленное число депутатов, число избранных депутатов в представительный орган, из них присутствующих на сессии;</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число отсутствующих депутатов  и по каким причинам;</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число приглашенных.</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Список отсутствующих депутатов и приглашенных прилагаются к  протоколу.</w:t>
      </w:r>
    </w:p>
    <w:p>
      <w:pPr>
        <w:pStyle w:val="Normal"/>
        <w:spacing w:lineRule="auto" w:line="240" w:before="0" w:after="0"/>
        <w:jc w:val="both"/>
        <w:rPr/>
      </w:pPr>
      <w:r>
        <w:rPr>
          <w:rFonts w:cs="Times New Roman" w:ascii="Times New Roman" w:hAnsi="Times New Roman"/>
          <w:position w:val="2"/>
          <w:sz w:val="28"/>
          <w:szCs w:val="28"/>
        </w:rPr>
        <w:t>В повестке дня указывается порядковый номер и наименование каждого вопроса, внесенного на рассмотрение.</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Например:</w:t>
      </w:r>
    </w:p>
    <w:p>
      <w:pPr>
        <w:pStyle w:val="Normal"/>
        <w:spacing w:lineRule="auto" w:line="240" w:before="0" w:after="0"/>
        <w:jc w:val="both"/>
        <w:rPr/>
      </w:pPr>
      <w:r>
        <w:rPr>
          <w:rFonts w:cs="Times New Roman" w:ascii="Times New Roman" w:hAnsi="Times New Roman"/>
          <w:position w:val="2"/>
          <w:sz w:val="28"/>
          <w:szCs w:val="28"/>
        </w:rPr>
        <w:t>«О повестке дня четвертой сессии  Собрания депутатов Ануйского сельсовета шестого созыва»</w:t>
      </w:r>
    </w:p>
    <w:p>
      <w:pPr>
        <w:pStyle w:val="Normal"/>
        <w:spacing w:lineRule="auto" w:line="240" w:before="0" w:after="0"/>
        <w:jc w:val="both"/>
        <w:rPr/>
      </w:pPr>
      <w:r>
        <w:rPr>
          <w:rFonts w:cs="Times New Roman" w:ascii="Times New Roman" w:hAnsi="Times New Roman"/>
          <w:position w:val="2"/>
          <w:sz w:val="28"/>
          <w:szCs w:val="28"/>
        </w:rPr>
        <w:t>«О порядке работы четвертой сессии  Собрания депутатов Ануйского сельсовета шестого созыва»</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Не рекомендуется включать в повестку дня вопрос « Разное ».</w:t>
      </w:r>
    </w:p>
    <w:p>
      <w:pPr>
        <w:pStyle w:val="Normal"/>
        <w:spacing w:lineRule="auto" w:line="24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Каждый вопрос должен быть конкретизирован.</w:t>
      </w:r>
    </w:p>
    <w:p>
      <w:pPr>
        <w:pStyle w:val="Normal"/>
        <w:spacing w:lineRule="auto" w:line="240" w:before="0" w:after="0"/>
        <w:jc w:val="both"/>
        <w:rPr/>
      </w:pPr>
      <w:r>
        <w:rPr>
          <w:rFonts w:cs="Times New Roman" w:ascii="Times New Roman" w:hAnsi="Times New Roman"/>
          <w:position w:val="2"/>
          <w:sz w:val="28"/>
          <w:szCs w:val="28"/>
        </w:rPr>
        <w:t>Основная часть текста строится в соответствии с вопросами повестки дня. Построение записи обсуждения каждого вопроса повестки дня, осуществляется по схеме « СЛУШАЛИ, ВЫСТУПИЛИ, РЕШИЛИ»</w:t>
      </w:r>
    </w:p>
    <w:p>
      <w:pPr>
        <w:pStyle w:val="Normal"/>
        <w:spacing w:lineRule="auto" w:line="240" w:before="0" w:after="0"/>
        <w:jc w:val="both"/>
        <w:rPr/>
      </w:pPr>
      <w:r>
        <w:rPr>
          <w:rFonts w:cs="Times New Roman" w:ascii="Times New Roman" w:hAnsi="Times New Roman"/>
          <w:position w:val="2"/>
          <w:sz w:val="28"/>
          <w:szCs w:val="28"/>
        </w:rPr>
        <w:t>Перед словами «СЛУШАЛИ » ставят номер вопроса  повестки дня, после - двоеточие. Затем в одной строке указывается формулировка рассматриваемого вопроса (соответствующая формулировке вопроса в повестке дня), строкой ниже – фамилия и  инициалы докладчика и содокладчика. Если они депутаты, то указывается номер избирательного округа, должность или род занятий, затем полное изложение доклада, содоклада или запись «Доклад, содоклад прилагается».</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В подразделе «ВЫСТУПИЛИ» с абзаца указываются фамилия и инициалы (фамилия указывается в именительном падеже), наименование избирательного округа и краткое содержание выступления каждого   выступающего. Если слово предоставляется  приглашенному лицу, то указывается его фамилия, инициалы и должность или род занятий.</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Подраздел «РЕШИЛИ» должен содержать принятое решение.</w:t>
      </w:r>
    </w:p>
    <w:p>
      <w:pPr>
        <w:pStyle w:val="Normal"/>
        <w:spacing w:lineRule="auto" w:line="240" w:before="0" w:after="0"/>
        <w:jc w:val="both"/>
        <w:rPr/>
      </w:pPr>
      <w:r>
        <w:rPr>
          <w:rFonts w:cs="Times New Roman" w:ascii="Times New Roman" w:hAnsi="Times New Roman"/>
          <w:position w:val="2"/>
          <w:sz w:val="28"/>
          <w:szCs w:val="28"/>
        </w:rPr>
        <w:t>Например:  принять представленный проект правового акта;</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принять за основу;</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принять  с учётом высказанных  замечаний;  </w:t>
      </w:r>
    </w:p>
    <w:p>
      <w:pPr>
        <w:pStyle w:val="Normal"/>
        <w:spacing w:lineRule="auto" w:line="240" w:before="0" w:after="0"/>
        <w:jc w:val="both"/>
        <w:rPr>
          <w:rFonts w:ascii="Times New Roman" w:hAnsi="Times New Roman" w:cs="Times New Roman"/>
          <w:position w:val="2"/>
          <w:sz w:val="28"/>
          <w:szCs w:val="28"/>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снять с обсуждения  ввиду неподготовленности вопроса и т.д.</w:t>
      </w:r>
    </w:p>
    <w:p>
      <w:pPr>
        <w:pStyle w:val="Normal"/>
        <w:spacing w:lineRule="auto" w:line="240" w:before="0" w:after="0"/>
        <w:jc w:val="both"/>
        <w:rPr/>
      </w:pPr>
      <w:r>
        <w:rPr>
          <w:rFonts w:cs="Times New Roman" w:ascii="Times New Roman" w:hAnsi="Times New Roman"/>
          <w:position w:val="2"/>
          <w:sz w:val="28"/>
          <w:szCs w:val="28"/>
        </w:rPr>
        <w:t>При голосовании указывается, сколько голосов подано за предложенное решение по схеме:</w:t>
      </w:r>
    </w:p>
    <w:p>
      <w:pPr>
        <w:pStyle w:val="Normal"/>
        <w:spacing w:lineRule="auto" w:line="240" w:before="0" w:after="0"/>
        <w:jc w:val="both"/>
        <w:rPr/>
      </w:pPr>
      <w:r>
        <w:rPr>
          <w:rFonts w:cs="Times New Roman" w:ascii="Times New Roman" w:hAnsi="Times New Roman"/>
          <w:position w:val="2"/>
          <w:sz w:val="28"/>
          <w:szCs w:val="28"/>
        </w:rPr>
        <w:t>«за»____, «против»_____, «воздержался»_____или  «проголосовали единогласно»</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6.  В протокольной  записи могут содержаться поручения по доработке проекта решения с  указанием лиц, ответственных за это, сроков исполнения, если эти сроки  не соответствуют  Регламенту представительного органа, поручения должностным лицам, не включённым в проект решения.</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Все принятые решения, подписанные председателем представительного органа, главой сельсовета прилагаются к протоколу (приложение № 8).</w:t>
      </w:r>
    </w:p>
    <w:p>
      <w:pPr>
        <w:pStyle w:val="Normal"/>
        <w:spacing w:lineRule="auto" w:line="240" w:before="0" w:after="0"/>
        <w:jc w:val="both"/>
        <w:rPr/>
      </w:pPr>
      <w:r>
        <w:rPr>
          <w:rFonts w:cs="Times New Roman" w:ascii="Times New Roman" w:hAnsi="Times New Roman"/>
          <w:position w:val="2"/>
          <w:sz w:val="28"/>
          <w:szCs w:val="28"/>
        </w:rPr>
        <w:t>Регистрация решений  представительного органа  идёт последовательно, начиная  с  первого номера в пределах  календарного года.</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4.7. Протокол сессии подписывается председателем представительного органа и секретарем сессии.</w:t>
      </w:r>
    </w:p>
    <w:p>
      <w:pPr>
        <w:pStyle w:val="Normal"/>
        <w:spacing w:lineRule="auto" w:line="240" w:before="0" w:after="0"/>
        <w:jc w:val="both"/>
        <w:rPr/>
      </w:pP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4.8. Подлинные экземпляры протоколов сессий  хранятся в течение  установленного срока  в архиве Администрации сельсовета, а затем сдаются в архивный отдел Администрации района на постоянное хранение. </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position w:val="2"/>
          <w:sz w:val="28"/>
          <w:szCs w:val="28"/>
          <w:lang w:eastAsia="ru-RU"/>
        </w:rPr>
      </w:pPr>
      <w:r>
        <w:rPr>
          <w:rFonts w:eastAsia="Times New Roman" w:cs="Times New Roman" w:ascii="Times New Roman" w:hAnsi="Times New Roman"/>
          <w:b/>
          <w:position w:val="2"/>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Согласование проектов документов.</w:t>
        <w:br/>
        <w:t>Подписание (утверждение)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гласование проекта документа проводится до его подписания главой сельсовета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а документа организуется непосредственным исполнителем (составителем) и проводится в пределах установленного срока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ов документов может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огласование проектов документов с работниками организации и/или другими организациями организует исполнитель и в соответствии с инструкцией по делопроизводству организации или иными локальными нормативными актами, регулирующими процесс согласования (визирования)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екты документов согласу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м исполнител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ями (при их наличии);</w:t>
      </w:r>
    </w:p>
    <w:p>
      <w:pPr>
        <w:pStyle w:val="Normal"/>
        <w:shd w:fill="FFFFFF" w:val="clear"/>
        <w:spacing w:lineRule="auto" w:line="240" w:before="0" w:after="0"/>
        <w:ind w:left="-567" w:firstLine="567"/>
        <w:jc w:val="both"/>
        <w:textAlignment w:val="baseline"/>
        <w:rPr/>
      </w:pPr>
      <w:r>
        <w:rPr>
          <w:rFonts w:eastAsia="Times New Roman" w:cs="Times New Roman" w:ascii="Times New Roman" w:hAnsi="Times New Roman"/>
          <w:sz w:val="28"/>
          <w:szCs w:val="28"/>
          <w:lang w:eastAsia="ru-RU"/>
        </w:rPr>
        <w:t>работниками организ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документов, реализация которых требует финансовых затрат, согласовываются с ведущим специалистом централизованной бухгалтерии комитета по финансам, налоговой и кредитной политики Администрации район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 Отметки о согласовании (гриф согласования и визы) оформляю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ходе согласования проекта документа работник, согласующий документ, принимает одно из следующих реш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ть проект документа без замеча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ть проект документа с замечания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ить проект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кумента отклоняется лицом, согласующим документ, в случа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существенных замечаний по проекту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гласия с проектом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Несогласованный проект документа требует доработки по высказанным замечаниям, переоформления и повторного согласова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Документы, издаваемые от имени организации, подписываются главой сельсовета или иными уполномоченными им должностным лицом. </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сельсовета или лицом, исполняющим его обязанност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окументы, направляемые в подведомственные и сторонние организации, подписываются заместителем главы сельсовета, иными должностными лицами поселения в соответствии с предоставленными им полномочия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организациями, рабочей группой, комисс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дпись на документе оформляе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Утверждение документа производи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главой сельсовета - проставлением собственноручной подписи в грифе утвержд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или распоряжением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приложение № 9).</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грифа утверждения производи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Подпись главы сельсовета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приложение № 10).</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 на документе проставляется в соответствии с настоящей инструкцией.</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position w:val="2"/>
          <w:sz w:val="28"/>
          <w:szCs w:val="28"/>
          <w:lang w:eastAsia="ru-RU"/>
        </w:rPr>
        <w:t>VI</w:t>
      </w:r>
      <w:r>
        <w:rPr>
          <w:rFonts w:eastAsia="Times New Roman" w:cs="Times New Roman" w:ascii="Times New Roman" w:hAnsi="Times New Roman"/>
          <w:b/>
          <w:sz w:val="28"/>
          <w:szCs w:val="28"/>
          <w:lang w:eastAsia="ru-RU"/>
        </w:rPr>
        <w:t>. Организация документооборо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Цель организации документооборота - обеспечение своевременного принятия управленческих решений и их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рганизация документооборота основывается на принципах: централизации операций по приему и отправке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я документов на документопотоки, имеющие одинаковый маршрут (маршрутизац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предварительного рассмотрения входящих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я возвратных движений документа, не обусловленных деловой необходимость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сти регистрации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я необоснованных согласований проектов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регламентации операций по обработке, рассмотрению и согласованию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 документообороте организ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рганов государственной власти, органов местного самоу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филиалов и территориально обособленных подраздел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з государственных и негосударственных организац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з правительственных и неправительственных организаций зарубежных стран и другие группы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Доставка и отправка документов в организ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организ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ем документов осуществляется заместителем. Документы, полученные работниками от других организаций, также передаются заместителю для регистрации и/или уч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се поступившие в организацию документы подлежат первичной обработке, включающ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правильности доставки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целостности упаковки (конвертов, паке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тие упаковки (за исключением конвертов, пакетов с пометкой «Лично» и графами ограничения доступа к документ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целостности входящих документов, включая прилож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конвертов, пакетов или упаковк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вление отметки о поступлении документа в организаци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Конверты, пакеты или упаковка сохраняются и прилагаются к входящим документам в случа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олько по ним можно установить отправителя или дату отправ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ходящий документ поступил позже указанного в тексте документа срока исполнения или даты мероприят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ольшом расхождении между датами подписания и получен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работы с документом конверт вместе с документом помещается на хранение в дел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Конверты (пакеты), имеющие отметку «Лично» («Private»), грифы ограничения доступа к документам, содержащим сведения конфиденциального характера, не вскрываются и передаю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меткой «Лично» («Private») - непосредственно адресат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ходящие электронные документы, поступившие от других организаций по электронной почте, принимаются заместителе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Первичная обработка электронных документов, полученных по информационно-телекоммуникационным каналам связи (электронная почта, сайт организации) от других организаций и граждан, должна соответствовать технологии работы с входящими документа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Первичная обработка документов завершается их распределением (сортировкой) на регистрируемые и нерегистрируемые (приложение № 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Регистрация входящих документов осуществляется независимо от способа их доставки один раз в соответствии с установленной формой организации делопроизводства</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Все входящие документы регистрируются в журнале регистрации входящих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ступающие из других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заместител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Рассмотрение документов главой сельсовета осуществляется в день передачи документов главе сельсовета или на следующий рабочий день, если документы переданы руководству в конце рабочего дн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требующие срочного рассмотрения, а также телеграммы и телефонограммы рассматриваются главой сельсовета  незамедлит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Исходящие документы, подписанные главой сельсовета, регистрируются в журнале регистрации исходящих документов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Перед регистрацией исходящих документов заместитель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и регистрационный номер проставляются на отправляемом документе, а также на копии исходящего документа, остающейся в деле,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Исходящий документ, подписанный главой сельсовета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В зависимости от содержания и срочности документы, отправляемые из организации, доставляются адресатам средствами почтовой связи, курьером, а также передаются по каналам электросвязи (факсимильная связь, телефон, электронная поч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корреспонденции для отправки почтовой связью осуществляется в соответствии с Правилами оказания услуг почтовой связи</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организ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 Досылка или замена ранее отправленного документа осуществляется по указанию лица, подписавшего документ.</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 Проекты документов (постановлений, распоряжений), подготовленных для подписания, после подготовки и согласования с заинтересованными лицами передаются  заместителю для проверки правильности их оформ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9. Правильно оформленные постановления, распоряжения передаются на подпись руководителю организации или иному уполномоченному им лицу.</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 Подписанные постановления, распоряжения регистрируются в перечне регист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м, распоряжениям присваиваются порядковые номера (по каждой группе документов отдельно)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 Подлинники постановлений, распоряжений по месту их регистрации формируются в дела в соответствии с номенклатурой дел организации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остановлений, распоряжений, рассылаемые на бумажном носителе, заверяются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Протоколы заседаний, совещаний, проводимых руководством организации, регистрируются заместителем. Протоколам присваиваются порядковые номера в пределах календарного года или периода, по каждой группе протоколов отд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и протоколов по месту их регистрации формируются в дела по номенклатуре дел организации в соответствии с настоящей инструкцией.</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jc w:val="center"/>
        <w:rPr>
          <w:rFonts w:ascii="Times New Roman" w:hAnsi="Times New Roman" w:cs="Times New Roman"/>
          <w:b/>
          <w:b/>
          <w:sz w:val="28"/>
          <w:szCs w:val="28"/>
          <w:u w:val="single"/>
        </w:rPr>
      </w:pPr>
      <w:r>
        <w:rPr>
          <w:rFonts w:eastAsia="Times New Roman" w:cs="Times New Roman" w:ascii="Times New Roman" w:hAnsi="Times New Roman"/>
          <w:b/>
          <w:position w:val="2"/>
          <w:sz w:val="28"/>
          <w:szCs w:val="28"/>
          <w:lang w:eastAsia="ru-RU"/>
        </w:rPr>
        <w:t>VII</w:t>
      </w:r>
      <w:r>
        <w:rPr>
          <w:rFonts w:cs="Times New Roman" w:ascii="Times New Roman" w:hAnsi="Times New Roman"/>
          <w:b/>
          <w:sz w:val="28"/>
          <w:szCs w:val="28"/>
        </w:rPr>
        <w:t>. Рассмотрение обращений граждан</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7.1. Организация и обеспечение своевременного рассмотрения письменных и устных обращений граждан, объединений граждан, в том числе юридических лиц, государственных и муниципальных учреждений иных организаций и их должностных лиц осуществляется главой сельсовета.</w:t>
      </w:r>
    </w:p>
    <w:p>
      <w:pPr>
        <w:pStyle w:val="Normal"/>
        <w:autoSpaceDE w:val="false"/>
        <w:spacing w:before="0" w:after="0"/>
        <w:ind w:left="-540" w:firstLine="709"/>
        <w:jc w:val="both"/>
        <w:rPr/>
      </w:pPr>
      <w:r>
        <w:rPr>
          <w:rFonts w:cs="Times New Roman" w:ascii="Times New Roman" w:hAnsi="Times New Roman"/>
          <w:sz w:val="28"/>
          <w:szCs w:val="28"/>
        </w:rPr>
        <w:t>7.2. Распределение поступающих обращений граждан, объединений граждан, в том числе юридических лиц, государственных и муниципальных учреждений иных организаций и их должностных лиц осуществляется в соответствии с распределением обязанностей между главой сельсовета и специалистами.</w:t>
      </w:r>
    </w:p>
    <w:p>
      <w:pPr>
        <w:pStyle w:val="Normal"/>
        <w:autoSpaceDE w:val="false"/>
        <w:spacing w:before="0" w:after="0"/>
        <w:ind w:left="-540" w:firstLine="709"/>
        <w:jc w:val="both"/>
        <w:rPr/>
      </w:pPr>
      <w:r>
        <w:rPr>
          <w:rFonts w:cs="Times New Roman" w:ascii="Times New Roman" w:hAnsi="Times New Roman"/>
          <w:sz w:val="28"/>
          <w:szCs w:val="28"/>
        </w:rPr>
        <w:t>7.3. Обращения граждан, объединений граждан, в том числе юридических лиц, государственных и муниципальных учреждений иных организаций и их должностных лиц не направляются на рассмотрение организациям и должностным лицам, действия которых обжалуются.</w:t>
      </w:r>
    </w:p>
    <w:p>
      <w:pPr>
        <w:pStyle w:val="Normal"/>
        <w:autoSpaceDE w:val="false"/>
        <w:spacing w:before="0" w:after="0"/>
        <w:ind w:left="-540" w:firstLine="709"/>
        <w:jc w:val="both"/>
        <w:rPr/>
      </w:pPr>
      <w:r>
        <w:rPr>
          <w:rFonts w:cs="Times New Roman" w:ascii="Times New Roman" w:hAnsi="Times New Roman"/>
          <w:sz w:val="28"/>
          <w:szCs w:val="28"/>
        </w:rPr>
        <w:t>Обращения, которые поступают от одного и того же лица по одному и тому же</w:t>
      </w:r>
      <w:r>
        <w:rPr>
          <w:rFonts w:cs="Times New Roman" w:ascii="Times New Roman" w:hAnsi="Times New Roman"/>
          <w:color w:val="FF0000"/>
          <w:sz w:val="28"/>
          <w:szCs w:val="28"/>
        </w:rPr>
        <w:t xml:space="preserve"> </w:t>
      </w:r>
      <w:r>
        <w:rPr>
          <w:rFonts w:cs="Times New Roman" w:ascii="Times New Roman" w:hAnsi="Times New Roman"/>
          <w:sz w:val="28"/>
          <w:szCs w:val="28"/>
        </w:rPr>
        <w:t>вопросу считаются повторными. Письменные обращения граждан, в которых не указаны фамилия гражданина, направившего обращение, или почтовый адрес, по которому должен быть направлен ответ, признаются анонимными и рассмотрению не подлежат.</w:t>
      </w:r>
    </w:p>
    <w:p>
      <w:pPr>
        <w:pStyle w:val="Normal"/>
        <w:autoSpaceDE w:val="false"/>
        <w:spacing w:before="0" w:after="0"/>
        <w:ind w:left="-540" w:firstLine="709"/>
        <w:jc w:val="both"/>
        <w:rPr/>
      </w:pPr>
      <w:r>
        <w:rPr>
          <w:rFonts w:cs="Times New Roman" w:ascii="Times New Roman" w:hAnsi="Times New Roman"/>
          <w:sz w:val="28"/>
          <w:szCs w:val="28"/>
        </w:rPr>
        <w:t>Обращения, подписанные двумя и более авторами, считаются коллективными.</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о время личного приема каждый гражданин имеет возможность сделать устное заявление либо оставить письменное обращение по существу поднимаемых вопросов.</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Все обращения, полученные во время личного приема, ставятся на контроль (приложение контрольно-ревизионной карточки).</w:t>
      </w:r>
    </w:p>
    <w:p>
      <w:pPr>
        <w:pStyle w:val="Normal"/>
        <w:autoSpaceDE w:val="false"/>
        <w:spacing w:before="40" w:after="0"/>
        <w:ind w:left="-540" w:firstLine="709"/>
        <w:jc w:val="both"/>
        <w:rPr/>
      </w:pPr>
      <w:r>
        <w:rPr>
          <w:rFonts w:cs="Times New Roman" w:ascii="Times New Roman" w:hAnsi="Times New Roman"/>
          <w:sz w:val="28"/>
          <w:szCs w:val="28"/>
        </w:rPr>
        <w:t>7.4. Контрольные письма, направленные из вышестоящих организаций, ставятся на особый контроль.</w:t>
      </w:r>
    </w:p>
    <w:p>
      <w:pPr>
        <w:pStyle w:val="Normal"/>
        <w:shd w:fill="FFFFFF" w:val="clear"/>
        <w:spacing w:lineRule="auto" w:line="240" w:before="0" w:after="0"/>
        <w:ind w:left="-540" w:firstLine="567"/>
        <w:jc w:val="both"/>
        <w:textAlignment w:val="baseline"/>
        <w:rPr/>
      </w:pPr>
      <w:r>
        <w:rPr>
          <w:rFonts w:cs="Times New Roman" w:ascii="Times New Roman" w:hAnsi="Times New Roman"/>
          <w:sz w:val="28"/>
          <w:szCs w:val="28"/>
        </w:rPr>
        <w:t xml:space="preserve">Направленные обращения граждан, объединений граждан, в том числе юридических лиц, государственных и муниципальных учреждений иных организаций и их должностных лиц регистрируются  </w:t>
      </w:r>
      <w:r>
        <w:rPr>
          <w:rFonts w:eastAsia="Times New Roman" w:cs="Times New Roman" w:ascii="Times New Roman" w:hAnsi="Times New Roman"/>
          <w:sz w:val="28"/>
          <w:szCs w:val="28"/>
          <w:lang w:eastAsia="ru-RU"/>
        </w:rPr>
        <w:t>в течение трех дней с момента поступления обращения</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и рассматриваются в срок не более 15 дней со дня их  обращения, требующие дополнительного изучения и проверки, - в срок до одного месяца.</w:t>
      </w:r>
    </w:p>
    <w:p>
      <w:pPr>
        <w:pStyle w:val="Normal"/>
        <w:autoSpaceDE w:val="false"/>
        <w:spacing w:before="0" w:after="0"/>
        <w:ind w:left="-540" w:firstLine="709"/>
        <w:jc w:val="both"/>
        <w:rPr/>
      </w:pPr>
      <w:r>
        <w:rPr>
          <w:rFonts w:cs="Times New Roman" w:ascii="Times New Roman" w:hAnsi="Times New Roman"/>
          <w:sz w:val="28"/>
          <w:szCs w:val="28"/>
        </w:rPr>
        <w:t>В отдельных случаях срок рассмотрения обращения может быть продлен только руководителем, давшим соответствующее поручение, на срок до 1 месяца. О продлении срока сообщается автору обращения. Ответ заявителю дает исполнитель.</w:t>
      </w:r>
    </w:p>
    <w:p>
      <w:pPr>
        <w:pStyle w:val="Normal"/>
        <w:autoSpaceDE w:val="false"/>
        <w:spacing w:before="0" w:after="0"/>
        <w:ind w:left="-540" w:firstLine="709"/>
        <w:jc w:val="both"/>
        <w:rPr/>
      </w:pPr>
      <w:r>
        <w:rPr>
          <w:rFonts w:cs="Times New Roman" w:ascii="Times New Roman" w:hAnsi="Times New Roman"/>
          <w:sz w:val="28"/>
          <w:szCs w:val="28"/>
        </w:rPr>
        <w:t>7.5. Обращения граждан, объединений граждан, в том числе юридических лиц, государственных и муниципальных учреждений иных организаций и их должностных лиц считаются разрешенными, если рассмотрены все поставленные в них вопросы, по котор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няты исчерпывающие меры, разъяснены возможные пути и способы решения поднимаемых вопросов. </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t>7.6 Обращение, поступившее в форме электронного документа, подлежит рассмотрению в порядке, установленном федеральным законом о  02.05.2006 № 59 –ФЗ  « О порядке рассмотрения обращений граждан Российской Федерации». В обращении в обязательном порядке указывается фамилия,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 том числе юридические лица, государственные и муниципальные учреждения, иные организации и их должностные лица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before="0" w:after="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w:t>
      </w:r>
      <w:r>
        <w:rPr>
          <w:rFonts w:eastAsia="Times New Roman" w:cs="Times New Roman" w:ascii="Times New Roman" w:hAnsi="Times New Roman"/>
          <w:b/>
          <w:position w:val="2"/>
          <w:sz w:val="28"/>
          <w:szCs w:val="28"/>
          <w:lang w:eastAsia="ru-RU"/>
        </w:rPr>
        <w:t>III</w:t>
      </w:r>
      <w:r>
        <w:rPr>
          <w:rFonts w:eastAsia="Times New Roman" w:cs="Times New Roman" w:ascii="Times New Roman" w:hAnsi="Times New Roman"/>
          <w:b/>
          <w:sz w:val="28"/>
          <w:szCs w:val="28"/>
          <w:lang w:eastAsia="ru-RU"/>
        </w:rPr>
        <w:t>. Контроль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Контроль исполнения документов (поручений) ведется в целях их своевременного и качественного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Контроль исполнения документов (поручений) ведетс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сельсовета - исполнения докумен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делопроизводство - сроков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онтроль сроков исполнения документов (поручений) включает в себ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у документов (поручений) на контрол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своевременности доведения документов (поручений) до исполнител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ую проверку и регулирование хода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с контрол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бобщение и анализ результатов хода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главы сельсовета о ходе исполнения документов (поручений) и состоянии исполнительской дисциплины.</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роки исполнения документов (поручений) исчисляются в календарных дня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 документов (поручений) устанавливаются главой сельсовета,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Документы (поручения) подлежат исполнению в следующие срок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нкретной датой исполнения - в указанный срок;</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ам депутатов краевого Законодательного Собрания не позднее чем через 30 дней со дня получ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щениям граждан - 30 дней со дня регистрац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остановить исполнение контрольного документа (поручения), а также отменить его может глава сельсовета, подписавший документ или давший поручение (указание).</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целях своевременного исполнения документов, поручений (указаний), поставленных на контроль, ответственный за ведение контроля исполнения документов, проверяет своевременность доведения документа (поручения) до исполнител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полнении документа (поручения) принимает глава сельсовета, поставивший документ (поручение) на контрол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полненном документе проставляется отметка о направлении документа в дело в соответствии с настоящей инструкцией, сведения об исполнении документа (поручения) вносятся в регистрационно-учетную форму, используемую для контроля испол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кументы (поручения), не снятые с контроля, а также документы (поручения), срок исполнения которых не продлен, считаются неисполненным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Заместитель анализирует состояние и результаты исполнения документов (поручений) и состояние исполнительской дисциплины:</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е предварительного контроля направляет напоминания о документах, сроки исполнения которых истекают (за 3-5 дней до окончания срока исполнения докумен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в месяц и по окончании года главе сельсовета направляет отчеты о количестве документов, исполненных в срок, исполненных с продлением срока исполнения, не исполненных, находящихся на исполнении по организации в целом, при необходимости, - по отдельным исполнителям.</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Х. Формирование документального фонда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Оперативное хранение документов организации до передачи их на хранение в архив или уничтожение осуществляется в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целях хранения, поиска и использования документы на бумажном носителе формируются в дела в соответствии с номенклатурой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закрепляет классификацию (группировку) исполненных документов в дела, систематизацию и индексацию дел, сроки их хранения и является основным учетным документо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Номенклатура дел составляется на основе изучения состава и содержания документов, образующихся в деятельности организации, включая документы, поступающие из других организац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ри составлении номенклатуры дел следует руководствоваться уставом муниципального образования, штатным расписанием, планами и отчетами о работе организации, номенклатурой дел за прошедший год, локальными нормативными актами организации, содержащими сведения о документах, образующихся в деятельности организ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В номенклатуру дел включаются все документы, отражающие деятельность Администрации сельсовета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ключаются в номенклатуру дел периодические издания, книги, брошюр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Номенклатура дел Администрации сельсовета составляется заместителем по форме, установленной 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далее - Правила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составляется в последнем квартале текущего года на предстоящий календарный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Номенклатура дел организации утверждается главой сельсовета и председателем Собрания депутатов, визируется заведующей архивным отделом Администрации района, согласовывается с экспертной комиссией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вводится в действие с 1-го января предстоящего календарного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функций и структуры Администрации сельсовета номенклатура дел составляется, согласовывается и утверждается занов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Согласованная с муниципальным архивом номенклатура дел в конце каждого года уточняется, перепечатывается, утверждается главой сельсовета и председателем Собрания депутатов и вводится в действие с 1 января предстоящего календарного года.</w:t>
      </w:r>
    </w:p>
    <w:p>
      <w:pPr>
        <w:pStyle w:val="Normal"/>
        <w:shd w:fill="FFFFFF" w:val="clear"/>
        <w:spacing w:lineRule="auto" w:line="240" w:before="0" w:after="0"/>
        <w:ind w:left="-567" w:firstLine="709"/>
        <w:jc w:val="both"/>
        <w:textAlignment w:val="baseline"/>
        <w:rPr/>
      </w:pPr>
      <w:r>
        <w:rPr>
          <w:rFonts w:eastAsia="Times New Roman" w:cs="Times New Roman" w:ascii="Times New Roman" w:hAnsi="Times New Roman"/>
          <w:sz w:val="28"/>
          <w:szCs w:val="28"/>
          <w:lang w:eastAsia="ru-RU"/>
        </w:rPr>
        <w:t>9.9. Первый экземпляр утвержденной номенклатуры дел является документом постоянного хранения и включается в номенклатуру дел, второй - используется в качестве рабочего экземпляра, третий - передается в муниципальный архи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Номенклатура дел Администрации сельсовета строится по структурной (названиями разделов (подразделов) номенклатуры дел являются названия структурных подразделений, расположенные в соответствии с утвержденной структурой организации), или функциональной схемам (названиями разделов номенклатуры дел являются направления деятельност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Все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организации или классификатором структурных подразделений) и порядкового номера дела в разделе номенклатуры дел. Индексы дел обозначаются арабскими цифр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01-05, гд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 код структурного подразде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 порядковый номер дела в разделе номенклатуры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чение года в деятельности Администрации сельсовета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должен состоять из элементов, располагаемых в следующей последовательно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вание вида дела (переписка, журнал, дело) или вида документов, включенных в дело (протоколы, распоря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изации, структурного подразделения, постоянно действующего или временного органа, должностного лица, создавших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корреспондента (организации, лица, которому адресованы или от которого получены докумен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ткое содержание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вание местности (территории), с которой связано содержание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ата (период), к которым относятся документы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казание на копийность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Порядок расположения заголовков дел внутри разделов номенклатуры дел определяется степенью важности документов, включенных 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проведении совещаний и семинаров (программы, списки, доклад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протоколам заседаний совета женщин»;</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предназначенных для группировки однотипных документов, эта группа документов указывается во множественном чис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заседаний дирек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ереписку, указывается, с кем и по какому вопросу она вед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с образовательными учреждениями о повышении квалификации работник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ереписку с однородными корреспондентами, последние не называются, а указывается их видовое названи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с федеральными органами исполнительной власти о заключении и исполнении государственных контрак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структурных подразделений за 2021 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о численности, составе и движении кадров за 2021 год (ф. № 27-год)».</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ел могут уточняться в процессе формирования и оформл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 1. 11.01.2021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06.2021</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В графе 4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В графе 5 «Примечание» проставляются отметки о заведении дел («Заведено»), о переходящих делах (например, «Переходящее с 2020 года»), о выделении дел к уничтожению, о лицах, ответственных за формирование дел, о передаче дел в другую организацию для продол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овую запись номенклатуры дел сведения вносятся на основании данных, переданных из структурных подразделений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 Дела со дня их заведения до передачи в архив организации или до выделения их к уничтожению по истечении срока хранения хранятся по месту их формир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считается заведенным с момента включения в него первого исполненн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 При формировании дел на бумажном носителе должны соблюдаться следующие общие прави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помещаются исполненные документы, соответствующие по своему содержанию заголовку дела по номенклатуре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помещаются вместе с основ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включаются документы одного календарного года, за исключением переходящих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стоянного и временных сроков хранения группируются в дела раз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включается по одному экземпляру каждого докумен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ограммы, телеграммы, телефонограммы помещаются в дела с перепиской на общих основани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помещаются документы правильно и полностью оформленные (документы должны иметь дату, подпись и другие необходимые реквизит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не включаются документы, подлежащие возврату, лишние экземпляры и черновики (за исключением особо ценны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нутри дела располагаются снизу вверх в хронологической, вопросно-логической последовательности или их сочетан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в деле располагаются в хронологическом порядке и по номерам.</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заседаниям (совещаниям) группируются в отдельное дело, как и приложения к протоколам, если они содержат более 25 страниц.</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 протоколам, если они сгруппированы в отдельные дела, систематизируются внутри дела по порядку номеров протокол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аспоряжения по основной деятельности группируются отдельно от распоряжений по личному составу</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по личному составу формируются в дела в соответствии со сроками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личных делах располагаются по мере их поступ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 Дела размещают в  специально отведенных для этой цели шкафах, на стеллажах, чтобы обеспечить их сохранность и защиту от воздействия вредных фактор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Проверки наличия и состояния документов и дел в целях установления фактического наличия дел должны проводиться заместителем в случа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ередачей документов в архи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мещении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мене руководител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и ликвидации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номенклатуры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дел к передаче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хиве Администрации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Для организации и проведения работы по экспертизе ценности документов в организации распоряжением главы сельсовета создается экспертная комиссия (далее - ЭК).</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ункции, права, организация работы 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w:t>
      </w: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Основными функциями ЭК яв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ежегодного отбора дел для хранения и уничтож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и согласование проекта номенклатуры дел организ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готовке и рассмотрении проектов нормативных и методических документов по вопросам работы с документами 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Экспертиза ценности документов осуществляется ежегодно ответственным за делопроизводств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При проведении экспертизы ценности документов при подготовке дел к передаче в архив организации осуществля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документов постоянного и временных (свыше 10 лет) сроков хранения для передачи в архив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к уничтожению дел за предыдущие годы, сроки хранения которых истекл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проверяется качество и полнота номенклатуры дел организации, правильность определения сроков хранения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По результатам экспертизы ценности документов в организ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ЦЭК) организации одновременно. Согласованные ЭК (ЦЭК) акты и описи утверждаются главой сельсове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 Дела, образовавшиеся в деятельности организации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Полное оформление дела на бумажном носителе включает:</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квизитов обложки дела по форм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ерацию лис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листа-заверителя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в необходимых случаях внутренней описи документов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шивку и переплет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заверитель дела, внутренняя опись документов дела и обложка дела составляются по формам, установленным Правилами хранения</w:t>
      </w:r>
      <w:r>
        <w:rPr>
          <w:rFonts w:eastAsia="Times New Roman" w:cs="Times New Roman" w:ascii="Times New Roman" w:hAnsi="Times New Roman"/>
          <w:sz w:val="28"/>
          <w:szCs w:val="28"/>
          <w:vertAlign w:val="superscript"/>
          <w:lang w:eastAsia="ru-RU"/>
        </w:rPr>
        <w:t>1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организации заполняются реквизиты: наименование организации, наименование подразделения, индекс дела, заголовок дела, срок хране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3. На обложке дел временных (свыше 10 лет) сроков хранения и по личному составу указыва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 источника комплектования муниципального архив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по номенклатуре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ие даты дела (тома, част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хранения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ый шифр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ложках дел постоянного хранения над наименованием организации указывается наименование муниципального архива, источником комплектования которого выступает организац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 При оформлении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проставляется в соответствии с номенклатурой дел организац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дела переносится из номенклатуры дел организации (в необходимых случаях в заголовок вносятся уточ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дела (год(ы) заведения и окончания дела в делопроизводств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ми дела, содержащего протоколы заседаний, являются даты первого и последнего протоко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лах постоянного хранения пишется: «Хранить постоян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6.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ы дел, состоящих из нескольких томов или частей, нумеруются по каждому тому или части отдельн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 собственной нумерацией листов нумеруются в общем порядк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 </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дело подшит конверт с вложением, сначала нумеруется конверт, а затем очередным порядковым номером каждое вложение в конверт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тдельных ошибок в нумерации листов допускается употребление литерных (с буквенными дополнениями) номеров лис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заверитель дела подписывается его составителем с указанием должности, инициалов и фамилии, даты соста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 в деле, указанное в листе-заверителе дела, проставляется на обложке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опись документов дела подписывается составителем с указанием должности, инициалов и фамилии, даты составлен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9.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8 году дела с 3-летним сроком хранения, могут быть включены в акт, который будет составлен не ранее 1 января 2022 год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 Дела с отметкой «ЭПК»</w:t>
      </w:r>
      <w:r>
        <w:rPr>
          <w:rFonts w:eastAsia="Times New Roman" w:cs="Times New Roman" w:ascii="Times New Roman" w:hAnsi="Times New Roman"/>
          <w:sz w:val="28"/>
          <w:szCs w:val="28"/>
          <w:vertAlign w:val="superscript"/>
          <w:lang w:eastAsia="ru-RU"/>
        </w:rPr>
        <w:t>18</w:t>
      </w:r>
      <w:r>
        <w:rPr>
          <w:rFonts w:eastAsia="Times New Roman" w:cs="Times New Roman" w:ascii="Times New Roman" w:hAnsi="Times New Roman"/>
          <w:sz w:val="28"/>
          <w:szCs w:val="28"/>
          <w:lang w:eastAsia="ru-RU"/>
        </w:rPr>
        <w:t>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документы дела с отметкой «ЭПК» включаются в акт, при этом отметка «ЭПК» в акте не указываетс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 Акт о выделении к уничтожению документов, не подлежащих хранению, утверждается руководителем организации после утверждения ЭПК архивного учреждения,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4. Дела, подлежащие уничтожению, уничтожаются путем сожжения</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ничтожения дел в номенклатуре дел проставляются отметки, заверяемые подписью секретаря и датой:</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о. см. акт № ____________ от __________. Подпись, инициалы, фамилия».</w:t>
      </w:r>
    </w:p>
    <w:p>
      <w:pPr>
        <w:pStyle w:val="Normal"/>
        <w:shd w:fill="FFFFFF" w:val="clear"/>
        <w:spacing w:lineRule="auto" w:line="240" w:before="0" w:after="0"/>
        <w:ind w:left="-567"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 Акты о выделении к уничтожению документов, не подлежащих хранению, хранятся постоянно в деле фонда.</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 Изготовление, учет, использование и</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анение печатей, штампов, бланков документов,</w:t>
      </w:r>
    </w:p>
    <w:p>
      <w:pPr>
        <w:pStyle w:val="Normal"/>
        <w:shd w:fill="FFFFFF" w:val="clear"/>
        <w:spacing w:lineRule="atLeast" w:line="245" w:before="0" w:after="0"/>
        <w:ind w:left="-567"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сителей электронных подпис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В Администрации сельсовета в соответствии с Федеральным конституционным законом «О Государственном гербе Российской Федерации»</w:t>
      </w:r>
      <w:r>
        <w:rPr>
          <w:rFonts w:eastAsia="Times New Roman" w:cs="Times New Roman" w:ascii="Times New Roman" w:hAnsi="Times New Roman"/>
          <w:sz w:val="28"/>
          <w:szCs w:val="28"/>
          <w:vertAlign w:val="superscript"/>
          <w:lang w:eastAsia="ru-RU"/>
        </w:rPr>
        <w:t>19</w:t>
      </w:r>
      <w:r>
        <w:rPr>
          <w:rFonts w:eastAsia="Times New Roman" w:cs="Times New Roman" w:ascii="Times New Roman" w:hAnsi="Times New Roman"/>
          <w:sz w:val="28"/>
          <w:szCs w:val="28"/>
          <w:lang w:eastAsia="ru-RU"/>
        </w:rPr>
        <w:t> и уставом поселения используется печать с воспроизведением Государственного герба Российской Федерации для совершения нотариальных действий, печать Администрации Ануйского сельсовета Смоленского района Алтайского края  (далее - печать Администрации сельсовета), печать Собрания депутатов Ануйского сельсовета Смоленского района Алтайского края, печать избирательной комиссии муниципального образования Ануйский сельсовет  Смоленского района Алтайского края, печать для постановлений и распоряжен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может использоваться штамп (штампы) с факсимильной подписью руководителя и иных должностных лиц.</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пользования штампов с факсимильной подписью руководителя и иных должностных лиц</w:t>
      </w: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8"/>
          <w:szCs w:val="28"/>
          <w:lang w:eastAsia="ru-RU"/>
        </w:rPr>
        <w:t>, виды документов, подписываемых факсимильной подписью устанавливается локальным нормативных актом Администрации сельсов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ечать Администрации сельсовета с воспроизведением Государственного герба Российской Федерации должна соответствовать требованиям, установленным ГОСТ Р 51511-2001 «Печати с воспроизведением Государственного герба Российской Федерации. Форма, размеры и технические требования»</w:t>
      </w:r>
      <w:r>
        <w:rPr>
          <w:rFonts w:eastAsia="Times New Roman" w:cs="Times New Roman" w:ascii="Times New Roman" w:hAnsi="Times New Roman"/>
          <w:sz w:val="28"/>
          <w:szCs w:val="28"/>
          <w:vertAlign w:val="superscript"/>
          <w:lang w:eastAsia="ru-RU"/>
        </w:rPr>
        <w:t>2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ечати и штампы изготавливаются в количестве, необходимом для осуществления ее работниками возложенных на них функций. Решение об изготовлении и количестве экземпляров печатей и штампов принимает глава сельсовета.</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ечать Администрации сельсовета используется в нескольких экземплярах, номер экземпляра печати указывается в клише печати при ее изготовлении.</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ечатью организации заверяют подлинность подписи главы сельсовета и иных уполномоченных им лиц, на документах и копиях документов в соответствии с настоящей инструкцие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Администрации сельсовета ведет заместител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При использовании в работе печати и штампы хранятся в запирающихся сейфах работников, ответственных за хранение и использование печатей и штамп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ередача печатей и штампов посторонним лицам не допускается. Вынос печатей и штампов за пределы Администрации сельсовета возможен в исключительных случаях по решению главы сельсовета (например, при подписании договор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Пришедшие в негодность и утратившие значение печати и штампы подлежат уничтожению. Печати уничтожаются по акту с соответствующей отметкой в журнале учета печатей и штампов.</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Архивным отделом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моленского район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Т.И. Губанова</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г.</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В организациях с небольшим объемом документооборота функции Службы делопроизводства могут выполняться работником (делопроизводителем, заместитель).</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татьи 192, 193 Трудового кодекса Российской Федерации; пункты 2; 15.11 статьи 13.25 Кодекса Российской Федерации об административных правонарушениях; статья 7 Федерального закона от 6 декабря 2011 г. № 402-ФЗ «О бухгалтерском учете» (Собрание законодательства Российской Федерации, 2011, № 50, ст. 7344; 2013, № 26, ст. 3207; 2013, № 27, ст. 3477; 2013, № 30 (Часть I), ст. 4084; 2013, № 44, ст. 5631; 2013, № 51, ст. 6677; 2013, № 52 (Часть I), ст. 6990; 2014, № 45, ст. 6154; 2016, № 22, ст. 3097; 2017, № 30, ст. 4440; 2018, № 1 (Часть I), ст. 65).</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Раздел 6 «Бланки документо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Размер шрифта (кегль) измеряется в пунктах (point); один пункт равен 1/72 дюйма, или 0,376 мм (сокращение: «pt»).</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Пункт 22 Правил оказания услуг почтовой связи, утвержденных приказом Министерства связи и массовых коммуникаций Российской Федерации от 31 июля 2014 г. № 234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Normal"/>
        <w:shd w:fill="FFFFFF" w:val="clear"/>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vertAlign w:val="superscript"/>
        </w:rPr>
        <w:t xml:space="preserve">           </w:t>
      </w:r>
      <w:r>
        <w:rPr>
          <w:rFonts w:cs="Times New Roman" w:ascii="Times New Roman" w:hAnsi="Times New Roman"/>
          <w:sz w:val="28"/>
          <w:szCs w:val="28"/>
          <w:vertAlign w:val="superscript"/>
        </w:rPr>
        <w:t>7</w:t>
      </w:r>
      <w:r>
        <w:rPr>
          <w:rFonts w:cs="Times New Roman" w:ascii="Times New Roman" w:hAnsi="Times New Roman"/>
          <w:sz w:val="28"/>
          <w:szCs w:val="28"/>
        </w:rPr>
        <w:t> Приказ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 38956).</w:t>
      </w:r>
    </w:p>
    <w:p>
      <w:pPr>
        <w:pStyle w:val="Normal"/>
        <w:shd w:fill="FFFFFF" w:val="clear"/>
        <w:spacing w:lineRule="auto" w:line="240" w:before="0" w:after="0"/>
        <w:ind w:left="-5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К документам, не подлежащим регистрации, относятся документы, не требующие исполнения и не содержащие информации, используемой в справочных целях. </w:t>
      </w:r>
    </w:p>
    <w:p>
      <w:pPr>
        <w:pStyle w:val="Normal"/>
        <w:shd w:fill="FFFFFF" w:val="clear"/>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В индивидуальной инструкции по делопроизводству устанавливается место регистрации входящих документов, а также способ регистрации (в СЭД или в регистрационно-учетных формах на бумажном носителе).</w:t>
      </w:r>
    </w:p>
    <w:p>
      <w:pPr>
        <w:pStyle w:val="Normal"/>
        <w:shd w:fill="FFFFFF" w:val="clear"/>
        <w:spacing w:lineRule="auto" w:line="240" w:before="0" w:after="0"/>
        <w:ind w:left="-567" w:hanging="0"/>
        <w:jc w:val="both"/>
        <w:textAlignment w:val="baseline"/>
        <w:rPr>
          <w:rFonts w:ascii="Times New Roman" w:hAnsi="Times New Roman" w:cs="Times New Roman"/>
          <w:color w:val="FF0000"/>
          <w:sz w:val="28"/>
          <w:szCs w:val="28"/>
          <w:vertAlign w:val="superscript"/>
        </w:rPr>
      </w:pPr>
      <w:r>
        <w:rPr>
          <w:rFonts w:eastAsia="Times New Roman" w:cs="Times New Roman" w:ascii="Times New Roman" w:hAnsi="Times New Roman"/>
          <w:color w:val="FF0000"/>
          <w:sz w:val="28"/>
          <w:szCs w:val="28"/>
          <w:vertAlign w:val="superscript"/>
        </w:rPr>
        <w:t xml:space="preserve">             </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vertAlign w:val="superscript"/>
        </w:rPr>
        <w:t xml:space="preserve">           </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Структура регистрационного номера входящего документа определяется индивидуальной инструкцией по делопроизводству организации.</w:t>
      </w:r>
    </w:p>
    <w:p>
      <w:pPr>
        <w:pStyle w:val="Normal"/>
        <w:shd w:fill="FFFFFF" w:val="clear"/>
        <w:spacing w:lineRule="auto" w:line="240" w:before="0" w:after="0"/>
        <w:ind w:lef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perscript"/>
        </w:rPr>
        <w:t>1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6 декабря 2014 г., регистрационный № 35442), с изменениями, внесенными приказом Министерства связи и массовых коммуникаций Российской Федерации от 13 февраля 2018 г. № 61 «О внесении изменений в приказ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vertAlign w:val="superscript"/>
        </w:rPr>
        <w:t>12</w:t>
      </w:r>
      <w:r>
        <w:rPr>
          <w:rFonts w:eastAsia="Times New Roman" w:cs="Times New Roman" w:ascii="Times New Roman" w:hAnsi="Times New Roman"/>
          <w:sz w:val="28"/>
          <w:szCs w:val="28"/>
          <w:lang w:eastAsia="ru-RU"/>
        </w:rPr>
        <w:t>Федеральный закон от 2 мая 2006 г. № 59-ФЗ «О порядке рассмотрения обращений граждан в Российской Федерации» (Собрание законодательства Российской Федерации, 2006, № 19, ст. 2060; 2010, № 27, ст. 3410; № 31, ст. 4196; 2012, № 31, ст. 4470; 2013, № 19, ст. 2307; № 27, ст. 3474; 2014, № 48, ст. 6638; 2015, № 45, ст. 6206; 2017, № 49, ст. 7327).</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Копии документов включаются в номенклатуру дел, если копия - единственный экземпляр документа в организации, а также, если копии необходимы для организации деятельности подраздел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Приложение № 25 к Правилам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 приказом Министерства культуры Российской Федерации от 31.03.2015 № 526 (зарегистрирован в Министерстве юстиции Российской Федерации 7 сентября 2015 г., регистрационный № 38830) (далее - Правила хра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истерстве юстиции Российской Федерации 8 сентября 2010 г., регистрационный № 18380); с изменениями, внесенными приказом Министерства культуры Российской Федерации от 16.02.2016 № 403 «О внесении изменений в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 № 558» (зарегистрирован в Министерстве юстиции Российской Федерации 15 марта 2016 г., регистрационный № 41414), к административно-хозяйственной деятельности относятся вопросы по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 Приказ Федерального архивного агентства от 11.04.2018 № 43 «Об утверждении Примерного положения об экспертной комиссии организации» (зарегистрирован в Министерстве юстиции Российской Федерации 15.06.2018, регистрационный № 51357).</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7</w:t>
      </w:r>
      <w:r>
        <w:rPr>
          <w:rFonts w:eastAsia="Times New Roman" w:cs="Times New Roman" w:ascii="Times New Roman" w:hAnsi="Times New Roman"/>
          <w:sz w:val="28"/>
          <w:szCs w:val="28"/>
          <w:lang w:eastAsia="ru-RU"/>
        </w:rPr>
        <w:t> Приложения № 8, 27, 28 к Правилам хранения.</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8</w:t>
      </w:r>
      <w:r>
        <w:rPr>
          <w:rFonts w:eastAsia="Times New Roman" w:cs="Times New Roman" w:ascii="Times New Roman" w:hAnsi="Times New Roman"/>
          <w:sz w:val="28"/>
          <w:szCs w:val="28"/>
          <w:lang w:eastAsia="ru-RU"/>
        </w:rPr>
        <w:t>Отметка «ЭПК» означает, что часть документов может быть отнесена к сроку хранения «постоян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9</w:t>
      </w:r>
      <w:r>
        <w:rPr>
          <w:rFonts w:eastAsia="Times New Roman" w:cs="Times New Roman" w:ascii="Times New Roman" w:hAnsi="Times New Roman"/>
          <w:sz w:val="28"/>
          <w:szCs w:val="28"/>
          <w:lang w:eastAsia="ru-RU"/>
        </w:rPr>
        <w:t> Федеральный конституционный закон от 25 декабря 2000 г. № 2-ФКЗ «О Государственном гербе Российской Федерации» (Собрание законодательства Российской Федерации. 2000, № 52, ст. 5021; 2002, № 28, ст. 2780; 2003, № 27, ст. 2696; 2009, № 46, ст. 5417; 2011, № 1, ст. 1; 2013, № 30, ст. 4022; 2014, № 11, ст. 1088; 2017, № 52, ст. 7916).</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0</w:t>
      </w:r>
      <w:r>
        <w:rPr>
          <w:rFonts w:eastAsia="Times New Roman" w:cs="Times New Roman" w:ascii="Times New Roman" w:hAnsi="Times New Roman"/>
          <w:sz w:val="28"/>
          <w:szCs w:val="28"/>
          <w:lang w:eastAsia="ru-RU"/>
        </w:rPr>
        <w:t>С учетом положений пункта 2 статьи 160 части I Гражданского кодекса Российской Федерации (Собрание законодательства Российской Федерации. 1994, № 32, ст. 3301; 2011, № 15, ст. 2038).</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21</w:t>
      </w:r>
      <w:r>
        <w:rPr>
          <w:rFonts w:eastAsia="Times New Roman" w:cs="Times New Roman" w:ascii="Times New Roman" w:hAnsi="Times New Roman"/>
          <w:sz w:val="28"/>
          <w:szCs w:val="28"/>
          <w:lang w:eastAsia="ru-RU"/>
        </w:rPr>
        <w:t>ГОСТ Р 51511-2001 «Печати с воспроизведением Государственного герба Российской Федерации. Форма, размеры и технические требования». - М.: ИПК Изд-во стандартов, 2004, с изменениями № 1 - 4.</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УТВЕРЖДАЮ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уйского сельсовета                             Глава Ануйского сельсовета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ленского района                                    Смоленского района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тайского края                                        ___________И.И. Иванов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дата</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рхивном отделе</w:t>
            </w:r>
          </w:p>
        </w:tc>
      </w:tr>
    </w:tbl>
    <w:p>
      <w:pPr>
        <w:pStyle w:val="Normal"/>
        <w:shd w:fill="FFFFFF" w:val="clear"/>
        <w:spacing w:lineRule="auto" w:line="240" w:before="0" w:after="0"/>
        <w:textAlignment w:val="baselin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bottom"/>
          </w:tcPr>
          <w:p>
            <w:pPr>
              <w:pStyle w:val="Normal"/>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нуйское</w:t>
      </w:r>
    </w:p>
    <w:p>
      <w:pPr>
        <w:pStyle w:val="Normal"/>
        <w:numPr>
          <w:ilvl w:val="0"/>
          <w:numId w:val="7"/>
        </w:numPr>
        <w:shd w:fill="FFFFFF" w:val="clear"/>
        <w:spacing w:lineRule="auto" w:line="240" w:before="0" w:after="0"/>
        <w:ind w:left="2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numPr>
          <w:ilvl w:val="0"/>
          <w:numId w:val="4"/>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АНУЙСКОГО СЕЛЬСОВЕТА</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t>СМОЛЕН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2021                                                                              № ______</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нуйское</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sz w:val="28"/>
          <w:szCs w:val="28"/>
          <w:lang w:eastAsia="ru-RU"/>
        </w:rPr>
        <w:t>О создании экспертной комиссии и утверждении положения о ней</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о статьей 6 Федерального закона от 22 октября 2004 г. № 125-ФЗ «Об архивном деле в Российской Федерации», подпунктом 9 пункта 6 Положения о Федеральном архивном агентстве, утвержденного Указом Президента Российской Федерации от 22 июня 2016 г. № 293 «Вопросы Федерального архивного агентства», в целях улучшения организации делопроизводства и архивного хранения документов, образующихся в деятельности Администрации Ануйского сельсовета, соблюдения требований законодательства Российской Федерации в сфере архивного дела, п о с т а н о в л я 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оздать экспертную комиссию Администрации сельсовета в состав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 глава сельсовета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 – делопроизводитель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ы: специалист Администрации сельсовет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Утвердить прилагаемое Положение об экспертной комисси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Отменить постановление от №___.</w:t>
      </w:r>
    </w:p>
    <w:p>
      <w:pPr>
        <w:pStyle w:val="Normal"/>
        <w:shd w:fill="FFFFFF" w:val="clear"/>
        <w:spacing w:lineRule="auto" w:line="240" w:before="0" w:after="0"/>
        <w:ind w:left="-1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сельсовета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АНУЙСКОГО СЕЛЬСОВЕТ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2020                                                                              № ______</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нуйское</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елении денеж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хранения памяти об исторически значимых мероприятиях, проводимых на территории Ануйского  сельсовета:</w:t>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sz w:val="28"/>
          <w:szCs w:val="28"/>
          <w:lang w:eastAsia="ru-RU"/>
        </w:rPr>
        <w:t>Администрация Ануйского сельсовета</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ленского района Алтайского кра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 женщин</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нуйское</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0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0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020                                                                                                           № 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25 человек (список прилагаетс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numPr>
          <w:ilvl w:val="1"/>
          <w:numId w:val="7"/>
        </w:numPr>
        <w:shd w:fill="FFFFFF" w:val="clear"/>
        <w:tabs>
          <w:tab w:val="clear" w:pos="708"/>
        </w:tabs>
        <w:spacing w:lineRule="auto" w:line="240" w:before="0" w:after="0"/>
        <w:ind w:left="540" w:hanging="5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заместителя директора Фамилия И.О.</w:t>
      </w:r>
    </w:p>
    <w:p>
      <w:pPr>
        <w:pStyle w:val="Normal"/>
        <w:shd w:fill="FFFFFF" w:val="clear"/>
        <w:spacing w:lineRule="auto" w:line="240" w:before="0" w:after="0"/>
        <w:ind w:left="-12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 Фамилия И.О. - текст доклада прилагает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ТУПИ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 краткая запись высту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милия И.О. - краткая запись выступле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1. Принять ме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И.О.Фамил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О.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45" w:hanging="0"/>
        <w:rPr/>
      </w:pPr>
      <w:r>
        <w:rPr>
          <w:rFonts w:eastAsia="Times New Roman" w:cs="Times New Roman" w:ascii="Times New Roman" w:hAnsi="Times New Roman"/>
          <w:b/>
          <w:sz w:val="28"/>
          <w:szCs w:val="28"/>
        </w:rPr>
        <w:t xml:space="preserve">          </w:t>
      </w:r>
      <w:r>
        <w:rPr>
          <w:rFonts w:cs="Times New Roman" w:ascii="Times New Roman" w:hAnsi="Times New Roman"/>
        </w:rPr>
        <w:t xml:space="preserve">АДМИНИСТРАЦИЯ            </w:t>
      </w:r>
      <w:r>
        <w:rPr>
          <w:rFonts w:cs="Times New Roman" w:ascii="Times New Roman" w:hAnsi="Times New Roman"/>
          <w:b/>
        </w:rPr>
        <w:t xml:space="preserve">                                              </w:t>
      </w:r>
      <w:r>
        <w:rPr>
          <w:rFonts w:cs="Times New Roman" w:ascii="Times New Roman" w:hAnsi="Times New Roman"/>
          <w:sz w:val="28"/>
          <w:szCs w:val="28"/>
        </w:rPr>
        <w:t>Управление по  культуре</w:t>
      </w:r>
      <w:r>
        <w:rPr>
          <w:rFonts w:cs="Times New Roman" w:ascii="Times New Roman" w:hAnsi="Times New Roman"/>
        </w:rPr>
        <w:t xml:space="preserve">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УЙСКОГО СЕЛЬСОВЕТА                                                   </w:t>
      </w:r>
      <w:r>
        <w:rPr>
          <w:rFonts w:cs="Times New Roman" w:ascii="Times New Roman" w:hAnsi="Times New Roman"/>
          <w:sz w:val="28"/>
          <w:szCs w:val="28"/>
        </w:rPr>
        <w:t xml:space="preserve">  Смоленского района</w:t>
      </w:r>
    </w:p>
    <w:p>
      <w:pPr>
        <w:pStyle w:val="Normal"/>
        <w:spacing w:lineRule="auto" w:line="240" w:before="0" w:after="0"/>
        <w:ind w:right="-545" w:hanging="0"/>
        <w:rPr/>
      </w:pPr>
      <w:r>
        <w:rPr>
          <w:rFonts w:eastAsia="Times New Roman" w:cs="Times New Roman" w:ascii="Times New Roman" w:hAnsi="Times New Roman"/>
        </w:rPr>
        <w:t xml:space="preserve">     </w:t>
      </w:r>
      <w:r>
        <w:rPr>
          <w:rFonts w:cs="Times New Roman" w:ascii="Times New Roman" w:hAnsi="Times New Roman"/>
        </w:rPr>
        <w:t xml:space="preserve">СМОЛЕНСКОГО  РАЙОНА                                                        </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ТАЙСКОГО КРАЯ                                                                     </w:t>
      </w:r>
      <w:r>
        <w:rPr>
          <w:rFonts w:cs="Times New Roman" w:ascii="Times New Roman" w:hAnsi="Times New Roman"/>
          <w:sz w:val="28"/>
          <w:szCs w:val="28"/>
        </w:rPr>
        <w:t>И.И. Иванову</w:t>
      </w:r>
    </w:p>
    <w:p>
      <w:pPr>
        <w:pStyle w:val="Normal"/>
        <w:spacing w:lineRule="auto" w:line="240" w:before="0" w:after="0"/>
        <w:ind w:right="-545" w:hanging="0"/>
        <w:rPr/>
      </w:pPr>
      <w:r>
        <w:rPr>
          <w:rFonts w:cs="Times New Roman" w:ascii="Times New Roman" w:hAnsi="Times New Roman"/>
        </w:rPr>
        <w:t xml:space="preserve">Центральная ул.,д.23, с. Ануйское, 659611                                             </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29-4-47, факс (38536) 29-4-47</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lang w:val="en-US"/>
        </w:rPr>
        <w:t>adm</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ПО 04086122, ОГРН 1022201945380</w:t>
      </w:r>
    </w:p>
    <w:p>
      <w:pPr>
        <w:pStyle w:val="Normal"/>
        <w:spacing w:lineRule="auto" w:line="240" w:before="0" w:after="0"/>
        <w:ind w:right="-54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2250000920/225001001</w:t>
      </w:r>
    </w:p>
    <w:p>
      <w:pPr>
        <w:pStyle w:val="Normal"/>
        <w:tabs>
          <w:tab w:val="clear" w:pos="708"/>
          <w:tab w:val="left" w:pos="6120" w:leader="none"/>
        </w:tabs>
        <w:spacing w:lineRule="auto" w:line="240" w:before="0" w:after="0"/>
        <w:ind w:right="-5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45" w:hanging="0"/>
        <w:rPr/>
      </w:pPr>
      <w:r>
        <w:rPr>
          <w:rFonts w:cs="Times New Roman" w:ascii="Times New Roman" w:hAnsi="Times New Roman"/>
          <w:u w:val="single"/>
        </w:rPr>
        <w:t xml:space="preserve">от                                  </w:t>
      </w:r>
      <w:r>
        <w:rPr>
          <w:rFonts w:cs="Times New Roman" w:ascii="Times New Roman" w:hAnsi="Times New Roman"/>
        </w:rPr>
        <w:t xml:space="preserve"> №___________</w:t>
      </w:r>
    </w:p>
    <w:p>
      <w:pPr>
        <w:pStyle w:val="Normal"/>
        <w:spacing w:lineRule="auto" w:line="240" w:before="0" w:after="0"/>
        <w:ind w:right="-545" w:hanging="0"/>
        <w:rPr>
          <w:rFonts w:ascii="Times New Roman" w:hAnsi="Times New Roman" w:cs="Times New Roman"/>
        </w:rPr>
      </w:pPr>
      <w:r>
        <w:rPr>
          <w:rFonts w:cs="Times New Roman" w:ascii="Times New Roman" w:hAnsi="Times New Roman"/>
        </w:rPr>
      </w:r>
    </w:p>
    <w:p>
      <w:pPr>
        <w:pStyle w:val="Normal"/>
        <w:spacing w:lineRule="auto" w:line="240" w:before="0" w:after="0"/>
        <w:ind w:right="-545" w:hanging="0"/>
        <w:rPr/>
      </w:pPr>
      <w:r>
        <w:rPr>
          <w:rFonts w:cs="Times New Roman" w:ascii="Times New Roman" w:hAnsi="Times New Roman"/>
        </w:rPr>
        <w:t xml:space="preserve">на  №  </w:t>
      </w:r>
      <w:r>
        <w:rPr>
          <w:rFonts w:cs="Times New Roman" w:ascii="Times New Roman" w:hAnsi="Times New Roman"/>
          <w:u w:val="single"/>
        </w:rPr>
        <w:t xml:space="preserve">                     </w:t>
      </w:r>
      <w:r>
        <w:rPr>
          <w:rFonts w:cs="Times New Roman" w:ascii="Times New Roman" w:hAnsi="Times New Roman"/>
        </w:rPr>
        <w:t xml:space="preserve"> от _____________</w:t>
      </w:r>
      <w:r>
        <w:rPr>
          <w:rFonts w:cs="Times New Roman" w:ascii="Times New Roman" w:hAnsi="Times New Roman"/>
          <w:u w:val="single"/>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ок письма (о че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ись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О. Фамил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мя Отчество Фамил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43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sz w:val="28"/>
          <w:szCs w:val="28"/>
          <w:lang w:eastAsia="ru-RU"/>
        </w:rPr>
        <w:t>Администрация Ануйского сельсовета</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ленского района Алтайского края</w:t>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120"/>
        <w:jc w:val="both"/>
        <w:textAlignment w:val="baseline"/>
        <w:rPr/>
      </w:pPr>
      <w:r>
        <w:rPr>
          <w:rFonts w:eastAsia="Times New Roman" w:cs="Times New Roman" w:ascii="Times New Roman" w:hAnsi="Times New Roman"/>
          <w:sz w:val="28"/>
          <w:szCs w:val="28"/>
          <w:lang w:eastAsia="ru-RU"/>
        </w:rPr>
        <w:t xml:space="preserve">01.10.2020 №5 </w:t>
      </w:r>
    </w:p>
    <w:p>
      <w:pPr>
        <w:pStyle w:val="Normal"/>
        <w:shd w:fill="FFFFFF" w:val="clear"/>
        <w:spacing w:lineRule="auto" w:line="240" w:before="12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нуйское</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технического состоян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техн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 распоряжение Администрации Ануйского сельсовета от 01.09.2020 № 95 «О проверке технического состояния оргтехники, используемой в школ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 заместителем директора по …… Фамилия И.О.; заместителем директора по хозяйственным вопросам …….. Фамилия И.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роверки технического состояния оргтехники, проведенной 30.10.2020, установлен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ой признаны непригодными для эксплуатац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4956"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4956"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И.О. Фамилия</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ДЕПУТАТОВ АНЙСКОГО СЕЛЬСОВЕТА</w:t>
      </w:r>
    </w:p>
    <w:p>
      <w:pPr>
        <w:pStyle w:val="Normal"/>
        <w:spacing w:lineRule="auto" w:line="240" w:before="0" w:after="0"/>
        <w:jc w:val="center"/>
        <w:rPr/>
      </w:pPr>
      <w:r>
        <w:rPr>
          <w:rFonts w:cs="Times New Roman" w:ascii="Times New Roman" w:hAnsi="Times New Roman"/>
          <w:sz w:val="28"/>
          <w:szCs w:val="28"/>
        </w:rPr>
        <w:t>СМОЛЕ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Р О Т О К О Л   №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девятой сессии  шестого созы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2020                                                                                          с. Ануйск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овал на сессии председатель Собрания депутатов ___________________________________, депутат  одномандатного избирательного округа  № __, должность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сессии – ___________________________________, депутат одномандатного избирательного округа № ___,  начальник  отделения  почтовой связи в с. Ануйско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число депутатов –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о депутатов –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тствовало на сессии –   8  депутатов  (приложение № 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овали – 2 депутата    (приложение №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ло приглашенных -  7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В Е С Т КА   Д Н Я</w:t>
      </w:r>
    </w:p>
    <w:p>
      <w:pPr>
        <w:pStyle w:val="Style15"/>
        <w:ind w:left="0" w:hanging="0"/>
        <w:jc w:val="both"/>
        <w:rPr/>
      </w:pPr>
      <w:r>
        <w:rPr>
          <w:rFonts w:cs="Times New Roman" w:ascii="Times New Roman" w:hAnsi="Times New Roman"/>
          <w:sz w:val="28"/>
          <w:szCs w:val="28"/>
          <w:lang w:val="ru-RU"/>
        </w:rPr>
        <w:t>1. (наименование рассматриваемых вопросов).</w:t>
      </w:r>
    </w:p>
    <w:p>
      <w:pPr>
        <w:pStyle w:val="Style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1.СЛУШАЛИ: (наименование вопр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чик: фамилия и инициалы докладчика, их должности или род занятий, содержание доклада или запись  -текст доклада. содоклада прилагается)</w:t>
      </w:r>
    </w:p>
    <w:p>
      <w:pPr>
        <w:pStyle w:val="Normal"/>
        <w:spacing w:lineRule="auto" w:line="240"/>
        <w:jc w:val="both"/>
        <w:rPr/>
      </w:pPr>
      <w:r>
        <w:rPr>
          <w:rFonts w:cs="Times New Roman" w:ascii="Times New Roman" w:hAnsi="Times New Roman"/>
          <w:sz w:val="28"/>
          <w:szCs w:val="28"/>
        </w:rPr>
        <w:t>ВЫСТУПИЛИ: (Ф.И.О. – депутат от избирательного округа №__ ,  должность или род занятий, краткое содержание выступ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аком же порядке записываются все выступившие в пр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r>
        <w:rPr>
          <w:rFonts w:cs="Times New Roman" w:ascii="Times New Roman" w:hAnsi="Times New Roman"/>
          <w:bCs/>
          <w:sz w:val="28"/>
          <w:szCs w:val="28"/>
        </w:rPr>
        <w:t xml:space="preserve"> наименование решения (прилагае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тив»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здержавших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принято  единоглас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Глава сельсовета                                                                                 И.И. Иванов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Секретарь                                                                                             А.А. Петрова  </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БРАНИЕ ДЕПУТАТОВ АНУЙСКОГО СЕЛЬСОВЕТА</w:t>
      </w:r>
    </w:p>
    <w:p>
      <w:pPr>
        <w:pStyle w:val="Normal"/>
        <w:spacing w:lineRule="auto" w:line="240" w:before="0" w:after="0"/>
        <w:jc w:val="center"/>
        <w:rPr/>
      </w:pPr>
      <w:r>
        <w:rPr>
          <w:rFonts w:cs="Times New Roman" w:ascii="Times New Roman" w:hAnsi="Times New Roman"/>
          <w:sz w:val="28"/>
          <w:szCs w:val="28"/>
        </w:rPr>
        <w:t>СМОЛЕ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01.02.2020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АНУЙ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голо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тирующая часть решения (излагаются цели, задачи и причина решения). Констатирующая часть может отсутствовать, если предписываемые действия не нуждаются в разъяснении  (например: решение сессии Собрания о составе комиссий и т.п.) Собрания депутатов Ануйского сельсовета   РЕШИЛ:</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излагаются конкретные пункты распорядительной (решающей) части реш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ются сроки выполнения, как отдельных пунктов, так и документов в целом,  должностные лица, на которых возлагается контрол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 указанное решение главе сельсовета для подписания и обнародования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овета                                                                                 Н.Н.Никола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БРАНИЕ ДЕПУТАТОВ АНУЙСКОГО СЕЛЬСОВЕТА</w:t>
      </w:r>
    </w:p>
    <w:p>
      <w:pPr>
        <w:pStyle w:val="Normal"/>
        <w:spacing w:lineRule="auto" w:line="240" w:before="0" w:after="0"/>
        <w:jc w:val="center"/>
        <w:rPr/>
      </w:pPr>
      <w:r>
        <w:rPr>
          <w:rFonts w:cs="Times New Roman" w:ascii="Times New Roman" w:hAnsi="Times New Roman"/>
          <w:sz w:val="28"/>
          <w:szCs w:val="28"/>
        </w:rPr>
        <w:t>СМОЛЕ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Ануй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гол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злагаются конкретные пункты распорядительной (решающей) части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овета                                                                          И.И. Ива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 20__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перечень утверждаемых документов</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оверок, ревизий, списания, экспертизы, ликвидации предприятий).</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работ, отпусков, сменност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должностные инструк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торы информации,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методические указания и методик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ел организ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и нормативы (времени, численности работников, электроэнерг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и дел (постоянного, временного, по личному составу).</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должностей, организаций, видов информации,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 подразделениях, премировании, аттест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ы.</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ы организации.</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ы.</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фицированные формы документов.</w:t>
      </w:r>
    </w:p>
    <w:p>
      <w:pPr>
        <w:pStyle w:val="Normal"/>
        <w:numPr>
          <w:ilvl w:val="0"/>
          <w:numId w:val="3"/>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0</w:t>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перечень документов, заверяемых печатью организации</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ная справка.</w:t>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иема законченных строительством объектов, оборудования, выполненных работ, списания, экспертизы).</w:t>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и выписки из документов, выдаваемых для представления в другие организации.</w:t>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бюджетные, банковские, пенсионные, платежные, инкассовые в банк на получение инвалюты со счетов, перевод валюты).</w:t>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и ходатайства (о награждении государственными наградами и премиями).</w:t>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ы (чеков, поручений, представляемых в банк).</w:t>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Normal"/>
        <w:numPr>
          <w:ilvl w:val="0"/>
          <w:numId w:val="5"/>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я работников.</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w:t>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перечень нерегистрируемых входящих документов</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ы, направляемые в целях трудоустройства.</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е документы (бухгалтерская отчетность, счета, счета-фактуры, акты сверки, акты приемки, товарные накладные).</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ы, технические регламенты, руководящие и другие документы по техническому регулированию и стандартизации.</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наряды, заявки, разнарядки.</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оекты документов), требующие подписания (согласования, утверждения) и последующего возврата.</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документация.</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ая и проектная документация.</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ция, адресованная работникам организации с пометкой "лично".</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ые издания (книги, газеты, журналы), каталоги, техническая литература, тематические и специальные сборники, плакаты.</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ительные письма и телеграммы, благодарственные письма, пригласительные билеты.</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йскуранты.</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конференций, совещаний.</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материалы (письма, листовки, проспекты, буклеты).</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ланы, программы.</w:t>
      </w:r>
    </w:p>
    <w:p>
      <w:pPr>
        <w:pStyle w:val="Normal"/>
        <w:numPr>
          <w:ilvl w:val="0"/>
          <w:numId w:val="6"/>
        </w:numPr>
        <w:shd w:fill="FFFFFF" w:val="clear"/>
        <w:spacing w:lineRule="auto" w:line="240" w:before="0" w:after="0"/>
        <w:ind w:left="24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и бланки, в том числе формы статистической отчетности и иной отчетности.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Заведующий  архивным  отделом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Администрации Смоленского района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autoSpaceDE w:val="false"/>
      <w:spacing w:lineRule="auto" w:line="240" w:before="0" w:after="0"/>
      <w:ind w:hanging="280"/>
    </w:pPr>
    <w:rPr>
      <w:rFonts w:ascii="Times New Roman" w:hAnsi="Times New Roman" w:eastAsia="Times New Roman" w:cs="Times New Roman"/>
      <w:sz w:val="28"/>
      <w:szCs w:val="24"/>
    </w:rPr>
  </w:style>
  <w:style w:type="paragraph" w:styleId="Style15">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cr-ad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9:00Z</dcterms:created>
  <dc:creator>Архив</dc:creator>
  <dc:description/>
  <cp:keywords/>
  <dc:language>en-US</dc:language>
  <cp:lastModifiedBy>User UFK</cp:lastModifiedBy>
  <cp:lastPrinted>2022-03-02T16:18:00Z</cp:lastPrinted>
  <dcterms:modified xsi:type="dcterms:W3CDTF">2022-03-05T04:23:00Z</dcterms:modified>
  <cp:revision>29</cp:revision>
  <dc:subject/>
  <dc:title> </dc:title>
</cp:coreProperties>
</file>