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3.2016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5         </w:t>
        <w:tab/>
        <w:t xml:space="preserve">  </w:t>
        <w:tab/>
        <w:t xml:space="preserve">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принятии Устава муниципального образования Ануйский сельсовет Смоленского района алтайского края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>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 и статьей 39 Устава муниц3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нять  Устав муниципального образования Ануй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править Устав муниципального образования Ануй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знать утратившим силу Решение Собрания депутатов Ануйского сельсовета Смоленского района Алтайского края от 04.03.2015 № 2 «О принятии Устава муниципального образования Ануйский сельсовет Смолен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мандатную комисс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Л.И.Короб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5:00Z</dcterms:created>
  <dc:creator>gh</dc:creator>
  <dc:description/>
  <cp:keywords/>
  <dc:language>en-US</dc:language>
  <cp:lastModifiedBy>User UFK</cp:lastModifiedBy>
  <cp:lastPrinted>2001-01-01T00:51:00Z</cp:lastPrinted>
  <dcterms:modified xsi:type="dcterms:W3CDTF">2000-12-31T21:52:00Z</dcterms:modified>
  <cp:revision>56</cp:revision>
  <dc:subject/>
  <dc:title>РОССИЙСКАЯ ФЕДЕРАЦИЯ</dc:title>
</cp:coreProperties>
</file>