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АНУЙСКОГО СЕЛЬСОВ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ОЛЕНСКОГО РАЙОНА  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9.2016 №  15                                                                                        с. Ануйское 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3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и условий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ладение и (или) в пользование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8 Федерального закона от 24.07.2007 №209-ФЗ «О развитии малого и среднего предпринимательства в Российской Федерации», ст. 17 Закона Алтайского края от 17.11.2008 №110-ЗС «О развитии малого и среднего предпринимательства в Алтайском крае», руководствуясь п. 5 ст. 22 Устава муниципального образования Ануйский сельсовет Смоленский район Алтайского края, Собрание депутатов Ануйского сельсовета Смоленского района Алтайского края , РЕШИЛ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 (Приложение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. (Приложение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его подпис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официальном сайте Администрации Ануйского сельсовета 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социально – экономическим 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76"/>
      </w:tblGrid>
      <w:tr>
        <w:trPr/>
        <w:tc>
          <w:tcPr>
            <w:tcW w:w="50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5076" w:type="dxa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Коробов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9.2016 №15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, ведения и обязательного опубликования перечня муниципального имущества муниципального образования Ануйский сельсовет Смоленского  района  Алтайского края, свободного от прав третьих лиц (за исключением имущественных прав субъектов малого и среднего предпринимательства) (далее по тексту - Перечень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ечень представляет собой реестр объектов муниципального имущества, предназначенного для использования в целях, определенных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</w:t>
        </w:r>
      </w:hyperlink>
      <w:r>
        <w:rPr>
          <w:rFonts w:cs="Times New Roman" w:ascii="Times New Roman" w:hAnsi="Times New Roman"/>
          <w:sz w:val="28"/>
          <w:szCs w:val="28"/>
        </w:rPr>
        <w:t>5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и вносимые в него изменения утверждаются постановлением Администрации Ануйского сельсовета Смоленского района Алтайского края с ежегодным дополнением до 1 ноября текуще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у по формированию, ведению и опубликованию Перечня осуществляет Администрация Ануйского сельсовета Смоленского района Алтайского края.</w:t>
      </w:r>
    </w:p>
    <w:p>
      <w:pPr>
        <w:pStyle w:val="ConsPlusNormal"/>
        <w:ind w:firstLine="567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 xml:space="preserve">1.5. Муниципальное имущество, включенное в Перечень, используется в целях предоставления его во временное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а также отчуждения на возмездной основе в собственность Субъек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еречень включается свободное от прав третьих лиц (за исключением имущественных прав субъектов малого и среднего предпринимательства)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являющееся казной муниципального образования Ануйский сельсовет Смоленского  района  Алтайского края (далее – имущество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ми внесения имущества в Перечень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личие государственной регистрации права собственности муниципального образования Ануйский сельсовет Смоленский район Алтайского края на вносимый в Перечень объект недвижимого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сутствие признаков принадлежности к имуществу, гражданский оборот которого запрещен или ограниче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имущество не используется для исполнения полномочий муниципального образования Ануйский сельсовет Смоленского района  Алтай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имущество не включено в Прогнозный план (программу) приватизации муниципального имущества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едения о включении объектов имущества в Перечень отражаются в реестре муниципального имущества муниципального образования Ануйский сельсовет Смоленского  района  Алтай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едение Перечня означает внесение изменений в Перечень путем дополнительного включения имущества в Перечень и исключения имущества из Перечня, а также поддержание в актуальном состоянии сведений о включенном в Перечень имуществ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ключение имущества из Перечня производится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ередачи имущества в установленном порядке в федеральную собственность, собственность Алтайского края, муниципальную собственность (при отсутствии заключенного договора аренды с субъектом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потребности в имуществе органов местного самоуправления муниципального образования Ануйский сельсовет Смоленского района  Алтайского края, муниципальных унитарных предприятий, муниципальных учреждений в целях осуществления ими своей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количественных и (или) качественных характеристик имущества, в результате которого данное муниципальное имущество становится непригодным для использования по своему назнач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рата (гибель)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я имущества вследствие хищения, действия обстоятельств непреодолимой силы, а также иных явлений стихийного характера (пожаров, заносов, навод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исания имущества вследствие физического и морального износа (при отсутствии заключенного договора аренды с субъекто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права собственности муниципального образования Ануйский сельсовет  Смоленского района Алтайского края на данное имущество на основании решения су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я имущества на возмездной основе в собственность субъектов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ень ведется на бумажном и электронных носителях и содержит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онные характеристики, позволяющие определенно установить имущество (кадастровый номер, идентификационный номер, год выпуска, год ввода в эксплуатацию и други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иму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граничениях (обременениях): вид ограничения (обременения); содержание ограничения (обременения); срок действия ограничения (обременения) дата, номер, срок действия соответствующего договора; сведения о лицах, в пользу которых установлено ограничение (обременение): полное наименование, местонахождение, основной государственный регистрационный номер, идентификационный номер налогоплательщ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согласно Приложению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еречень, а также изменения в него подлежат опубликованию в районной газете «Заря» и размещению на официальном Интернет-сайте Администрации Ануйского сельсовета Смоленского района Алтайского края.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4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162"/>
        <w:gridCol w:w="1842"/>
        <w:gridCol w:w="1500"/>
        <w:gridCol w:w="1517"/>
        <w:gridCol w:w="1841"/>
        <w:gridCol w:w="1841"/>
      </w:tblGrid>
      <w:tr>
        <w:trPr>
          <w:trHeight w:val="2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граничениях (обременения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чения объекта в переч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3" w:name="P138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казание имущественной поддержки субъектам малого и среднего предпринимательства (далее - Субъекты) осуществляется Администрацией Смоленского района Алтайского края в виде передачи во владение и (или) в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, на возмездной либо безвозмездной основе (далее - договоры пользования)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ления Субъектов об оказании имущественной поддержки подаются в Администрацию Ануйского сельсовета Смоленского района Алтайского края (далее – Администрация сельсовета) и рассматриваются в течение двух недель с момента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подтверждающие соответствие заявителя услов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й принимается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заключении договора аренды, договора безвозмездного пользования без проведения торгов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135-ФЗ «О защите конкурен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торг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имущественной поддерж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сельсовета  уведомляет заявителя в течение пяти дней со дня его прин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казании имущественной поддержки к договорам аренды, договорам безвозмездного пользования применяются правила, установленные решениями Смоленского районного Собрания депутатов Алтайского края от 19.02.2016 №6 «Об утверждении Порядка определения размера арендной плате за земельные участки, находящиеся в границах муниципального образования Смоленский район Алтайского края, государственная собственность на которые не разграничена и муниципальной собственности, условиях и сроках её внесения», с учетом особенностей, предусмотренных настоящими нормативными ак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6"/>
      <w:bookmarkEnd w:id="4"/>
      <w:r>
        <w:rPr>
          <w:rFonts w:cs="Times New Roman" w:ascii="Times New Roman" w:hAnsi="Times New Roman"/>
          <w:sz w:val="28"/>
          <w:szCs w:val="28"/>
        </w:rPr>
        <w:t>1.4. Имущественная поддержка предоставляется с соблюдением следующих услов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ереданное Субъектам муниципальное имущество должно использоваться по целевому назнач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овета  вправе обратиться в суд с требованием о прекращении прав владения и (или) пользования Субъектом, предоставленным муниципальным имуществом при его использовании не по целевому назначению и (или) с нарушением запрето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Запрещаются продажа переданного Субъекта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за исключением возмездного отчуждения такого имущества в собственность Субъектов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едоставление муниципального имущества во владение и (или) в пользование осуществляется на торгах, за исключением случаев, установленных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Имущественная поддержка не может оказываться в отношении Субъек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оказании поддержки должно быть отказано в случае, есл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, предусмотренные настоящим Поряд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говоры аренды, либо договоры безвозмездного пользования муниципального имущества, включенного в Перечень, заключаются по результатам проведения торгов на право заключения таких догов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торгов и перечень видов имущества, в отношении которого заключение договоров может осуществляться путем проведения торгов в форме конкурса, установлен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и по продаже права на заключение договоров аренды земельных участков проводятся в соответствии с Зем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тором проведения торгов выступает Управление по земельным и имущественным отношениям Администрации Смолен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ложения об аукционной и конкурсной комиссиях и составы аукционной и конкурсной комиссий утверждаются постановлением Администрации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 результатам проведения торгов Администрацией района заключается договор аренды, либо договор безвозмездного пользования муниципальн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аренды муниципального имущества, договоры безвозмездного пользования муниципального имущества заключаются на срок не менее чем пять л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A573DD10AD9DC5B21FF96AC23E39F91A31DCDBB13716C82F8DFE690923837F1BD8D7464E888F3PFz0J" TargetMode="External"/><Relationship Id="rId3" Type="http://schemas.openxmlformats.org/officeDocument/2006/relationships/hyperlink" Target="consultantplus://offline/ref=1B0A573DD10AD9DC5B21FF96AC23E39F91A21DC9BB1F716C82F8DFE690923837F1BD8D7464E889F2PFz1J" TargetMode="External"/><Relationship Id="rId4" Type="http://schemas.openxmlformats.org/officeDocument/2006/relationships/hyperlink" Target="consultantplus://offline/ref=1B0A573DD10AD9DC5B21FF96AC23E39F91A31FCBB61F716C82F8DFE690P9z2J" TargetMode="External"/><Relationship Id="rId5" Type="http://schemas.openxmlformats.org/officeDocument/2006/relationships/hyperlink" Target="consultantplus://offline/ref=1B0A573DD10AD9DC5B21FF96AC23E39F91A21DC9BB1F716C82F8DFE690923837F1BD8D7464E88BF0PFzDJ" TargetMode="External"/><Relationship Id="rId6" Type="http://schemas.openxmlformats.org/officeDocument/2006/relationships/hyperlink" Target="consultantplus://offline/ref=1B0A573DD10AD9DC5B21FF96AC23E39F91A31DCDBB13716C82F8DFE690923837F1BD8D7464E888F3PFz0J" TargetMode="External"/><Relationship Id="rId7" Type="http://schemas.openxmlformats.org/officeDocument/2006/relationships/hyperlink" Target="consultantplus://offline/ref=1B0A573DD10AD9DC5B21FF96AC23E39F91A21DC9BB1F716C82F8DFE690923837F1BD8D7464E888F0PFz0J" TargetMode="External"/><Relationship Id="rId8" Type="http://schemas.openxmlformats.org/officeDocument/2006/relationships/hyperlink" Target="consultantplus://offline/ref=1B0A573DD10AD9DC5B21FF96AC23E39F91AE15C8BA1F716C82F8DFE690P9z2J" TargetMode="External"/><Relationship Id="rId9" Type="http://schemas.openxmlformats.org/officeDocument/2006/relationships/hyperlink" Target="consultantplus://offline/ref=1B0A573DD10AD9DC5B21FF96AC23E39F91A214C8BA1F716C82F8DFE690P9z2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4:00Z</dcterms:created>
  <dc:creator>Filatova</dc:creator>
  <dc:description/>
  <cp:keywords/>
  <dc:language>en-US</dc:language>
  <cp:lastModifiedBy>User UFK</cp:lastModifiedBy>
  <cp:lastPrinted>2016-09-29T12:24:00Z</cp:lastPrinted>
  <dcterms:modified xsi:type="dcterms:W3CDTF">2001-01-01T17:06:00Z</dcterms:modified>
  <cp:revision>20</cp:revision>
  <dc:subject/>
  <dc:title>                                                                                                               </dc:title>
</cp:coreProperties>
</file>