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АНУЙ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14.06.2016  № 10</w:t>
        <w:tab/>
        <w:tab/>
        <w:tab/>
        <w:tab/>
        <w:tab/>
        <w:t xml:space="preserve">                             с. Ануйское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Ануйский сельсовет Смоленского района Алтайского края,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 xml:space="preserve">                                               Л.И.Короб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о решением Собрания депутатов Ануйского сельсовета  от 14.06.2016  № 10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представления  лицами, замещающими муниципальные должности в муниципальном образовании  Ануйский сельсовет 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предоставляют сведения о доходах, расходах, об имуществе и обязательствах имущественного характера в Администрацию  сельсовета ,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Лицо, замещающее муниципальную должность, представляет ежегодн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 случае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тайн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. «в» п.3 настоящего Положения, размещаются в информационно-телекоммуникационной сети «Интернет» на официальном сайте Администрации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и предоставляются для опубликования средствам массовой информации с соблюдением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требований о защите персональных данны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0" w:after="160"/>
      <w:ind w:left="28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7EA4F11BDB86EC3E8B057CD1D09B295BF606685545984452E03BB8BA44512B6D5153786AAB00839AoDwFH" TargetMode="External"/><Relationship Id="rId4" Type="http://schemas.openxmlformats.org/officeDocument/2006/relationships/hyperlink" Target="consultantplus://offline/ref=7EA4F11BDB86EC3E8B057CD1D09B295BFE0D635A46971958E862B4B8435E747A561A746BAB0083o9w8H" TargetMode="External"/><Relationship Id="rId5" Type="http://schemas.openxmlformats.org/officeDocument/2006/relationships/hyperlink" Target="consultantplus://offline/ref=44ED988308F12E2DC218E0243A297BE5DDE336456846BA12ECF25E2D1Fd8V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2:00Z</dcterms:created>
  <dc:creator>Пользователь</dc:creator>
  <dc:description/>
  <cp:keywords/>
  <dc:language>en-US</dc:language>
  <cp:lastModifiedBy>User UFK</cp:lastModifiedBy>
  <cp:lastPrinted>2016-04-12T09:35:00Z</cp:lastPrinted>
  <dcterms:modified xsi:type="dcterms:W3CDTF">2016-10-18T02:25:00Z</dcterms:modified>
  <cp:revision>7</cp:revision>
  <dc:subject/>
  <dc:title>ПРОЕКТ</dc:title>
</cp:coreProperties>
</file>