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АНУЙ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5.05.2018г   № 8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Ануй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2.12.2017 №25 «О бюджете муниципального образования Ануйский сельсовет Смоленского района Алтайского края на 2018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нуйского сельсовета Смоленского района Алтайского края от  22.12.2017  № 25 «О бюджете муниципального образования Ануйский сельсовет Смоленского района Алтайского края на 2018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2311,92 тыс. рублей, в том числе объем межбюджетных трансфертов, получаемых из других бюджетов бюджетной системы в сумме 1227,92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2661,92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Источники внутреннего финансирования дефицита бюджета поселения на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,0</w:t>
            </w:r>
          </w:p>
        </w:tc>
      </w:tr>
    </w:tbl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43,1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,9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5,1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5,1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1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86,0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6,0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61,92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1,9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3,19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4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71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,91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15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15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15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,2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9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7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7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. Ср-в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7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5</w:t>
            </w:r>
          </w:p>
        </w:tc>
      </w:tr>
      <w:tr>
        <w:trPr>
          <w:trHeight w:val="52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138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84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4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15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15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15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1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1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1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потребляемый учреждениями бюджет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8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8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7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7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1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10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18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1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1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1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9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6,0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6,0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,0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,0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ициативы в счет районного бюдже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2 1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,0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2 1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,0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2 1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,0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</w:tbl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1,9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3,19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0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4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,60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,91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15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15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15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15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,9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7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7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. Ср-в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119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11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6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4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15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15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15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1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3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1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1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8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8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7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7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1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10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17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1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1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1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6,0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6,0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,0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,07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ициативы в счет район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2 1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07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2 1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4,07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2 1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.07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сельсовета                                                                          М.В.Денисова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9:00Z</dcterms:created>
  <dc:creator>User UFK</dc:creator>
  <dc:description/>
  <cp:keywords/>
  <dc:language>en-US</dc:language>
  <cp:lastModifiedBy>user</cp:lastModifiedBy>
  <cp:lastPrinted>2018-06-05T11:02:00Z</cp:lastPrinted>
  <dcterms:modified xsi:type="dcterms:W3CDTF">2018-06-05T04:04:00Z</dcterms:modified>
  <cp:revision>58</cp:revision>
  <dc:subject/>
  <dc:title/>
</cp:coreProperties>
</file>