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АНУЙ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марта 2018г  №  6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Ануй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внесении изменений в решение от 20.12.2016 №23 «О бюджете муниципального образования Ануйский сельсовет Смоленского района Алтайского края на 2018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Ануйского сельсовета Смоленского района Алтайского края от  22.12.2017  №23 «О бюджете муниципального образования Ануйский сельсовет Смоленского района Алтайского края на 2018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1584,42 тыс. рублей, в том числе объем межбюджетных трансфертов, получаемых из других бюджетов бюджетной системы в сумме 500,42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1584,42 тыс. рублей».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73,1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,0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2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7,6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9,1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,1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84,42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4,4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3,19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4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71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,05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,05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,05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,05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,2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,8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2</w:t>
            </w:r>
          </w:p>
        </w:tc>
      </w:tr>
      <w:tr>
        <w:trPr>
          <w:trHeight w:val="52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138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84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29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1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3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,6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потребляемый учреждениями бюджет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 по благоустройству кладбищ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,1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,17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16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1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1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1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 xml:space="preserve"> 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</w:tbl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4,4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3,19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0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4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,05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,05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,05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,05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,2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,8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2</w:t>
            </w:r>
          </w:p>
        </w:tc>
      </w:tr>
      <w:tr>
        <w:trPr>
          <w:trHeight w:val="52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11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6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7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29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1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,6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,1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,17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16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1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1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1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сельсовета                                                                          М.В.Денисова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9:00Z</dcterms:created>
  <dc:creator>User UFK</dc:creator>
  <dc:description/>
  <cp:keywords/>
  <dc:language>en-US</dc:language>
  <cp:lastModifiedBy>User29</cp:lastModifiedBy>
  <dcterms:modified xsi:type="dcterms:W3CDTF">2018-05-11T03:48:00Z</dcterms:modified>
  <cp:revision>39</cp:revision>
  <dc:subject/>
  <dc:title/>
</cp:coreProperties>
</file>