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АНУ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0.03.2018     № 5                                                                                  с. Ануйско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 отмене решения  Собрания депутатов от 20.02.2007 № 15  «О правилах  содержания домашних животных и птицы в границах Ануйского сельсовета 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аконом  Алтайского края  от 06.12.2017 № 96-ЗС «О содержании и защите домашних животных на территории Алтайского края», с  Уставом муниципального образования Ануйский  сельсовет Смоленского района Алтайского края, Собрание депутатов Ануйского сельсовета Смоленского района Алтайского края  РЕШИЛО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Решение  Собрания депутатов Ануйского сельсовета Смоленского района Алтайского края № 15 от 20.02.2007 « О правилах содержания домашних животных и птицы в границах  Ануйского   сельсовета»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Собрания депутатов по социально-экономическим вопросам</w:t>
      </w:r>
      <w:r>
        <w:rPr>
          <w:color w:val="3B2D36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3. Настоящее решение обнародовать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 xml:space="preserve">                                                        М.В.Денисова </w:t>
        <w:tab/>
        <w:tab/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34:00Z</dcterms:created>
  <dc:creator>Пользователь</dc:creator>
  <dc:description/>
  <cp:keywords/>
  <dc:language>en-US</dc:language>
  <cp:lastModifiedBy>user</cp:lastModifiedBy>
  <cp:lastPrinted>2018-03-30T16:44:00Z</cp:lastPrinted>
  <dcterms:modified xsi:type="dcterms:W3CDTF">2018-03-30T09:45:00Z</dcterms:modified>
  <cp:revision>10</cp:revision>
  <dc:subject/>
  <dc:title/>
</cp:coreProperties>
</file>