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3.2018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2          </w:t>
        <w:tab/>
        <w:t xml:space="preserve">  </w:t>
        <w:tab/>
        <w:t xml:space="preserve">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принятии Устава муниципального образования Ануйский сельсовет Смоленского района Алтайского края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 и статьей 40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нять  Устав муниципального образования Ануй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править Устав муниципального образования Ануй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знать утратившим силу Решение Собрания депутатов Ануйского сельсовета Смоленского района Алтайского края от 28.03.2017 № 5 «О принятии Устава муниципального образования Ануйский сельсовет Смоле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мандатную комисс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                                  И.В.Скрипки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18-03-30T12:44:00Z</cp:lastPrinted>
  <dcterms:modified xsi:type="dcterms:W3CDTF">2018-05-23T09:39:00Z</dcterms:modified>
  <cp:revision>63</cp:revision>
  <dc:subject/>
  <dc:title>РОССИЙСКАЯ ФЕДЕРАЦИЯ</dc:title>
</cp:coreProperties>
</file>