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12.2022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43        </w:t>
        <w:tab/>
        <w:t xml:space="preserve">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инятии Устава муниципального образования Ануйский сельсовет Смоленского района Алтайского кра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 и статьей 42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нять  Устав муниципального образования Ануй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знать утратившим силу Решение Собрания депутатов Ануйского сельсовета Смоленского района Алтайского края от 23.12.2021    № 31 «О принятии Устава муниципального образования Ануйский сельсовет Смоле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мандатную комисс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И.В.Скрипки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21-12-23T11:57:00Z</cp:lastPrinted>
  <dcterms:modified xsi:type="dcterms:W3CDTF">2022-12-22T08:59:00Z</dcterms:modified>
  <cp:revision>73</cp:revision>
  <dc:subject/>
  <dc:title>РОССИЙСКАЯ ФЕДЕРАЦИЯ</dc:title>
</cp:coreProperties>
</file>