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 АНУЙСКОГО СЕЛЬСОВЕТА</w:t>
        <w:br/>
        <w:t>СМОЛЕНСКОГО РАЙОНА АЛТАЙ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5.2015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9        </w:t>
        <w:tab/>
        <w:t xml:space="preserve">  </w:t>
        <w:tab/>
        <w:t xml:space="preserve">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 протесте прокурора на отдельные положения решения Собрания депутатов от 06.11.2014 № 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уйский сельсовет Смоленского района Алтайского края и должности муниципальной службы, и членов их семей на официальном сайте Администрации Ануйского сельсовета и представления этих сведений средствам массовой информации для опубликования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>Рассмотрев протест прокурора Смоленского района от 17.03.2015 № 02-52-2015 на отдельные положения решения Собрания депутатов от 06.11.2014 № 3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нуйский сельсовет Смоленского района Алтайского края и должности муниципальной службы и членов их семей на официальном сайте Администрации Ануйского сельсовета и предоставление этих сведений средствам массовой информации для опубликования, Собрание депутатов Ануй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Протест прокурора Смоленского района от 17.03.2015 № 02-52-2015 удовлетвори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В пп. «г» п.2 Порядка исключить следующе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Л.И.Коробов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8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5:00Z</dcterms:created>
  <dc:creator>gh</dc:creator>
  <dc:description/>
  <cp:keywords/>
  <dc:language>en-US</dc:language>
  <cp:lastModifiedBy>User UFK</cp:lastModifiedBy>
  <cp:lastPrinted>2012-12-28T13:21:00Z</cp:lastPrinted>
  <dcterms:modified xsi:type="dcterms:W3CDTF">2001-01-01T03:31:00Z</dcterms:modified>
  <cp:revision>48</cp:revision>
  <dc:subject/>
  <dc:title>РОССИЙСКАЯ ФЕДЕРАЦИЯ</dc:title>
</cp:coreProperties>
</file>