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УЙ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1.2023 № 6</w:t>
        <w:tab/>
        <w:t xml:space="preserve">с. Ану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 должностей муниципальной  службы  Администрации         Ануйского  сельсовета  Смоленского  района  Алтайского края,  замещение 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от 25 декабря 2008 года  № 273-ФЗ «О противодействии коррупции», Указом Президента Российской Федерации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 Перечень  должностей муниципальной службы Администрации Ануйского  сельсовета  Смоленского  района  Алтайского края, замещение которых связано с коррупционными рисками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Д.В.Мак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Администрации Ануйского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сельсовета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31.01.2023 № 6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 муниципальной службы </w:t>
        <w:br/>
        <w:t>Администрации Ануйского  сельсовета   Смоленского района  Алтайского края, замещение которых связано с коррупционными рисками</w:t>
      </w:r>
    </w:p>
    <w:p>
      <w:pPr>
        <w:pStyle w:val="Normal"/>
        <w:ind w:left="-426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меститель главы Администрации Ануй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ВУС Администрации Ануйского  сельсовета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52:00Z</dcterms:created>
  <dc:creator>-</dc:creator>
  <dc:description/>
  <cp:keywords/>
  <dc:language>en-US</dc:language>
  <cp:lastModifiedBy>user</cp:lastModifiedBy>
  <cp:lastPrinted>2023-02-04T14:10:00Z</cp:lastPrinted>
  <dcterms:modified xsi:type="dcterms:W3CDTF">2023-02-06T07:12:00Z</dcterms:modified>
  <cp:revision>5</cp:revision>
  <dc:subject/>
  <dc:title/>
</cp:coreProperties>
</file>