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21.05.2015 № 34а                                                                                 с. Ануйск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постановление Администрации Ануйского сельсовета от 27.03.2013г. № 42 «Об утверждении Положения о представлении лицом, поступающим на работу на должность руководителя муниципального образовании Ануйский сельсовет Смоленского района Алтайского края, а также руководителем муниципального образования Ануйский сельсовет Смоленского района Алтай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ступлением в силу с 01.01.2015 года Указа Президента РФ № 460 от 23.06.2014 « 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Ф»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ab/>
      </w:r>
      <w:r>
        <w:rPr>
          <w:sz w:val="28"/>
          <w:szCs w:val="28"/>
        </w:rPr>
        <w:t>Внести в постановление Администрации Ануйского сельсовета от 27.03.2013 № 42 «</w:t>
      </w:r>
      <w:r>
        <w:rPr>
          <w:color w:val="000000"/>
          <w:sz w:val="28"/>
        </w:rPr>
        <w:t xml:space="preserve">Об утверждении Положения о представлении лицом, поступающим на работу на должность руководителя муниципального образовании Ануйский сельсовет Смоленского района Алтайского края, а также руководителем муниципального образования Ануйский сельсовет Смоленского района Алтай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абзацы с третьего по шестой пункта 1;</w:t>
      </w:r>
    </w:p>
    <w:p>
      <w:pPr>
        <w:pStyle w:val="Normal"/>
        <w:jc w:val="both"/>
        <w:rPr/>
      </w:pPr>
      <w:r>
        <w:rPr>
          <w:sz w:val="28"/>
          <w:szCs w:val="28"/>
        </w:rPr>
        <w:t>В Положении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указанным постанов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ступающее на работу на должность руководителя муниципального учреждения,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й изменений в некоторые акты Президента Российской Федерации» в форм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ах втором и третьем слова «на отчетную дату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ь муниципального учреждения представляет ежегодно не позднее 30 апреля года, следующего за отчетным годом,  по утвержденной Указом Президента Российской Федерации от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форме с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 представляются руководителю органа местного самоуправления, осуществляющего функции и полномочия учредителя Учреждения, через подразделения по вопросам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ая в пунктах 2 и 3 настоящего Положения справка представляется без заполнения раздела, отражающего сведения о расходах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5 слова «не позднее 31 июля года, следующего за отчетным» заменить словами «в течение одного месяца после окончания срока представления справки, указанного в пункте 3 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унктом 5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и одного месяца со дня представления сведений в соответствии с пунктом 2 Полож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даты его официального опубликования и распространяет свое действие на правоотношения, возникшие с 01.01.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Л.И.Короб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5:00Z</dcterms:created>
  <dc:creator>Глава</dc:creator>
  <dc:description/>
  <cp:keywords/>
  <dc:language>en-US</dc:language>
  <cp:lastModifiedBy>User UFK</cp:lastModifiedBy>
  <cp:lastPrinted>2001-01-07T05:24:00Z</cp:lastPrinted>
  <dcterms:modified xsi:type="dcterms:W3CDTF">2001-01-07T02:44:00Z</dcterms:modified>
  <cp:revision>154</cp:revision>
  <dc:subject/>
  <dc:title>РОССИЙСКАЯ ФЕДЕРАЦИЯ</dc:title>
</cp:coreProperties>
</file>