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ДЕПУТАТОВ АНУЙСКОГО СЕЛЬСОВЕТА</w:t>
      </w:r>
    </w:p>
    <w:p>
      <w:pPr>
        <w:pStyle w:val="Normal"/>
        <w:shd w:fill="FFFFFF" w:val="clear"/>
        <w:spacing w:before="0" w:after="1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ЕНСКОГО РАЙОНА  АЛТАЙСКОГО КРАЯ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.11.2014   № 30                                                                                            с.Ануйское                  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уйский сельсовет Смоленского района Алтайского края   и должности муниципальной службы, и членов их семей на официальном сайте  Администрации  Ануйского сельсовета и предоставления этих сведений средствам массовой информации для опубликования.</w:t>
            </w:r>
          </w:p>
        </w:tc>
      </w:tr>
    </w:tbl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25.12.2008 №273-Ф3 «О противодействии коррупции», от 02.03.2007 №25-ФЗ «О муниципальной службе в Российской Федерации», Указом Президента Российской Федерации от 08.07.2013 №613 «Вопросы противодействия коррупции», Собрание депутатов РЕШИЛО:</w:t>
      </w:r>
    </w:p>
    <w:p>
      <w:pPr>
        <w:pStyle w:val="Normal"/>
        <w:numPr>
          <w:ilvl w:val="0"/>
          <w:numId w:val="7"/>
        </w:numPr>
        <w:shd w:fill="FFFFFF" w:val="clear"/>
        <w:spacing w:before="0" w:after="123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уйский сельсовет Смоленского района Алтайского края и должности муниципальной службы, и членов их семей на официальном сайте  Администрации Ануй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бнародовать настоящее решение в установленном порядке.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решения возложить  на мандатную комиссию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 сельсовета                                                                               Л.И.Коробова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 06.11.2014 №30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 сведений о доходах, расходах, об имуществе и обязательствах             имущественного характера лиц, замещающих  муниципальные должности муниципального образования Ануйский сельсовет Смоленского района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   массовой информации для опубликов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123"/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рядком устанавливаются    обязанности    органов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 муниципального образования Ануйский сельсовет Смоле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-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3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123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before="0" w:after="1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numPr>
          <w:ilvl w:val="0"/>
          <w:numId w:val="6"/>
        </w:numPr>
        <w:shd w:fill="FFFFFF" w:val="clear"/>
        <w:spacing w:before="0" w:after="123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</w:t>
        <w:br/>
        <w:t>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6"/>
        </w:numPr>
        <w:shd w:fill="FFFFFF" w:val="clear"/>
        <w:spacing w:before="0" w:after="123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Администрацией Ануйского сельсовета, в котором лицо     замещает     муниципальную     должность,     должность муниципальной   службы   </w:t>
      </w:r>
    </w:p>
    <w:p>
      <w:pPr>
        <w:pStyle w:val="Normal"/>
        <w:numPr>
          <w:ilvl w:val="0"/>
          <w:numId w:val="6"/>
        </w:numPr>
        <w:shd w:fill="FFFFFF" w:val="clear"/>
        <w:spacing w:before="0" w:after="123"/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shd w:fill="FFFFFF" w:val="clear"/>
        <w:spacing w:before="0" w:after="1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23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СД2</dc:creator>
  <dc:description/>
  <cp:keywords/>
  <dc:language>en-US</dc:language>
  <cp:lastModifiedBy>Tema</cp:lastModifiedBy>
  <cp:lastPrinted>2018-05-23T14:59:00Z</cp:lastPrinted>
  <dcterms:modified xsi:type="dcterms:W3CDTF">2022-11-09T05:41:00Z</dcterms:modified>
  <cp:revision>43</cp:revision>
  <dc:subject/>
  <dc:title>                                                                                                                    </dc:title>
</cp:coreProperties>
</file>