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АНУЙСКОГО СЕЛЬСОВЕТА </w:t>
        <w:br/>
        <w:t>СМОЛЕНСКОГО РАЙОНА 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2013 №  93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Администрации Ануйского сельсовета Смоленского района Алтайского края в информационно-телекоммуникацион</w:t>
        <w:softHyphen/>
        <w:t>ной сети «Интернет» сведений о дохо</w:t>
        <w:softHyphen/>
        <w:t>дах, расходах, об имуществе и обяза</w:t>
        <w:softHyphen/>
        <w:t>тельствах имущественного характера лиц, замещающих должности, замеще</w:t>
        <w:softHyphen/>
        <w:t>ние которых влечет за собой обязан</w:t>
        <w:softHyphen/>
        <w:t>ность представлять такие сведения, их супруг (супругов) и несовершеннолет</w:t>
        <w:softHyphen/>
        <w:t>них детей, а также представления ука</w:t>
        <w:softHyphen/>
        <w:t xml:space="preserve">занных сведений средствам массовой информации для опубликования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8, 8.1 Федерального закона от 25.12.2008                 № 273-ФЗ «О противодействии коррупции», ст. 15 Федерального закона от 02.03.2007 № 25-ФЗ «О муниципальной службе в Российской Федерации»,           п. 8 Указа Президента Российской Федерации от 08.07.2013 № 613 «Вопросы противодействия коррупции», п. 3 постановления Администрации Алтайского края от 28.04.2012 № 218 «О некоторых вопросах организации и прохождения муниципальной службы в Алтайском крае» (с изменениями от 24.10.2013)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мещения на официальном сайте Администрации Ануйского сельсовета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Л.И. Коробова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нуйского сельсовета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1.2013 № 93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мещения на официальном сайте Администрации Ануйского сельсовета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м Порядком устанавливаются обязанности Администрации Ануйского сельсовета Смоленского района Алтайского края по размещению сведений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обязанность представлять такие сведения, их супругов и несовершеннолетних детей в информационно-телекоммуникационной сети «Интернет» на официальном сайте Администрации Ануйского сельсовета Смоленского района Алтайского края (далее - официальный сайт) и предоставлению этих сведений средствам массовой информации для опубликования в связи с их запросами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851"/>
        <w:jc w:val="both"/>
        <w:rPr/>
      </w:pPr>
      <w:bookmarkStart w:id="0" w:name="Par1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иные сведения (кроме указанных в п.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.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Ануйского сельсовета Смоленского района Алтайского кра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 2 настоящего порядка представленных муниципальными служащими Администрации Ануйского сельсовета Смоленского района Алтайского края обеспечивается Администрацией Ануйского сельсовета Смоленского района Алтай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Администрация Ануйского сельсовета Смоленского района Алтайского кра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.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Муниципальные служащие Администрации Ануйского сельсовета Смоленского района Алтайского края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Л.И.Короб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1:00Z</dcterms:created>
  <dc:creator>-</dc:creator>
  <dc:description/>
  <cp:keywords/>
  <dc:language>en-US</dc:language>
  <cp:lastModifiedBy>Глава</cp:lastModifiedBy>
  <cp:lastPrinted>2001-01-01T02:25:00Z</cp:lastPrinted>
  <dcterms:modified xsi:type="dcterms:W3CDTF">2001-01-04T00:41:00Z</dcterms:modified>
  <cp:revision>8</cp:revision>
  <dc:subject/>
  <dc:title>АДМИНИСТРАЦИЯ СМОЛЕНСКОГО РАЙОНА</dc:title>
</cp:coreProperties>
</file>